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1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Jean Carlos da Silva do cargo de provimento efetivo de Operári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JEAN CARLOS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32-1, portador da Cédula de Identidade n.º 13.504.095-9/PR e do CPF/MF n° 101.975.209-2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Operári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Viação, Obras e Serviços Urbanos, a partir de 20 de novembro de 2015, nos termos da legislação vigente.</w:t>
      </w:r>
      <w:bookmarkStart w:id="0" w:name="_GoBack"/>
      <w:bookmarkEnd w:id="0"/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2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60A2C-7373-4A58-8AE2-4A45661A6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0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3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5-11-24T12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