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12417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ara tratar de doença em pessoa da família à servidora Lenir Terezinha Molin Adam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firstLine="3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CONCEDE Licença para tratar de doença em pessoa da família (conjugue),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LENIR TEREZINHA MOLIN ADAM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rícula funcional n.º 2811-1, portadora da Cédula de Identidade nº 4.532.702-7/PR e CPF/MF nº 643.912.489-72, ocupante do cargo de provimento efetivo 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Escola Municipal Presidente Vargas, no período de 02 de novembro a 01 de dezembro de 2015, </w:t>
      </w:r>
      <w:r>
        <w:rPr>
          <w:rFonts w:cs="Times New Roman" w:ascii="Times New Roman" w:hAnsi="Times New Roman"/>
          <w:sz w:val="24"/>
          <w:szCs w:val="24"/>
        </w:rPr>
        <w:t xml:space="preserve">com base n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igo 94, inciso II e Artigo 110 § 2º da Lei n.º 577/1993. Conforme requerimento protocolizado nº 54173/2015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quatro dias do mês de nov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  <w:tab/>
        <w:tab/>
        <w:tab/>
        <w:tab/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172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e1172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e1172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430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f313e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8f313e"/>
    <w:rPr>
      <w:rFonts w:ascii="Calibri" w:hAnsi="Calibri" w:cs="Calibr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8f313e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0128e"/>
    <w:pPr>
      <w:spacing w:lineRule="auto" w:line="360"/>
      <w:ind w:firstLine="3402"/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b0430f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79</Words>
  <Characters>1005</Characters>
  <CharactersWithSpaces>118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04:00Z</dcterms:created>
  <dc:creator>Suzana Cristina Winter</dc:creator>
  <dc:description/>
  <dc:language>en-US</dc:language>
  <cp:lastModifiedBy>Bianca Cristina Schreiber</cp:lastModifiedBy>
  <cp:lastPrinted>2015-02-03T13:38:00Z</cp:lastPrinted>
  <dcterms:modified xsi:type="dcterms:W3CDTF">2015-11-24T13:30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