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419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 - Graduação em MBA em Administração Pública e Gerência de Cidades ao servidor Adenilso Vieira Schmi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MBA em Administração Pública e Gerência de Cidade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ADENILSO VIEIRA SCHMITZ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594-1, portador da Cédula de Identidade nº 9.066.473-5/PR e do CPF/MF nº 050.416.699-9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, a partir de 01 de dezembro de 2015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nov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4</Words>
  <Characters>1020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9:00Z</dcterms:created>
  <dc:creator>Suzana Cristina Winter</dc:creator>
  <dc:description/>
  <dc:language>en-US</dc:language>
  <cp:lastModifiedBy>Bianca Cristina Schreiber</cp:lastModifiedBy>
  <cp:lastPrinted>2015-01-13T10:02:00Z</cp:lastPrinted>
  <dcterms:modified xsi:type="dcterms:W3CDTF">2015-11-30T10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