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420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 servidora Juliana Mangini Tosetto Corre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ULIANA MANGINI TOSETTO CORRE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168-1, portadora da Cédula de Identidade nº 8.154.336-4/PR e do CPF/MF nº 039.206.029-9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CMEI Camila, a partir de 01 de dezembr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nov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68</Words>
  <Characters>956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1:00Z</dcterms:created>
  <dc:creator>Suzana Cristina Winter</dc:creator>
  <dc:description/>
  <dc:language>en-US</dc:language>
  <cp:lastModifiedBy>Bianca Cristina Schreiber</cp:lastModifiedBy>
  <cp:lastPrinted>2015-11-30T12:40:00Z</cp:lastPrinted>
  <dcterms:modified xsi:type="dcterms:W3CDTF">2015-11-30T12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