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421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a servidora Joucemar Pollon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CURSOS DE CAPACITAÇÃO no percentual de 5% (cinco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JOUCEMAR POLLON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2900-1, portadora da Cédula de Identidade nº 5.166.480-9/PR e do CPF/MF nº 023.878.799-02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Servente/Zelador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Educação, Cultura e Esportes/Escola Municipal 28 de Novembro, a partir de 01 de dezembro de 2015, com base no Artigo 96 – parágrafos 1º e 2º da Lei 1666/2011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inta dias do mês de novembro do ano de dois mil e quinze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8</Words>
  <Characters>949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06:00Z</dcterms:created>
  <dc:creator>Suzana Cristina Winter</dc:creator>
  <dc:description/>
  <dc:language>en-US</dc:language>
  <cp:lastModifiedBy>Bianca Cristina Schreiber</cp:lastModifiedBy>
  <cp:lastPrinted>2015-03-05T17:24:00Z</cp:lastPrinted>
  <dcterms:modified xsi:type="dcterms:W3CDTF">2015-11-30T11:1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