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423/2015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dezembro de 2015, a servidora abaixo relacionada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2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Loreci Paz de Mace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038.859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três dias do mês de dezembro do ano de dois mil e quinze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  <w:bookmarkStart w:id="0" w:name="_GoBack"/>
      <w:bookmarkEnd w:id="0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Secretário de Administração e Finanças </w:t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22</Words>
  <Characters>679</Characters>
  <CharactersWithSpaces>800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7:00Z</dcterms:created>
  <dc:creator>Prefe. Munici. de D.Vz</dc:creator>
  <dc:description/>
  <dc:language>en-US</dc:language>
  <cp:lastModifiedBy>Bianca Cristina Schreiber</cp:lastModifiedBy>
  <cp:lastPrinted>2015-11-09T11:53:00Z</cp:lastPrinted>
  <dcterms:modified xsi:type="dcterms:W3CDTF">2015-12-03T11:20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