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424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ao servidor João Maria Batista Franç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o servidor </w:t>
      </w:r>
      <w:r>
        <w:rPr>
          <w:rFonts w:cs="Times New Roman" w:ascii="Times New Roman" w:hAnsi="Times New Roman"/>
          <w:sz w:val="23"/>
          <w:szCs w:val="23"/>
        </w:rPr>
        <w:t>JOÃO MARIA BATISTA FRANÇA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2682-1, portadora da Cédula de Identidade nº 3.186.671-8/PR e do CPF/MF nº 492.717.419-00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Operário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Viação, Obras e Serviços Urbanos, a partir de 01 de dezembro de 2015, com base no Artigo 96 – parágrafos 1º e 2º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ês dias do mês de dezembro do ano de dois mil e quinze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9</Words>
  <Characters>927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6:00Z</dcterms:created>
  <dc:creator>Suzana Cristina Winter</dc:creator>
  <dc:description/>
  <dc:language>en-US</dc:language>
  <cp:lastModifiedBy>Bianca Cristina Schreiber</cp:lastModifiedBy>
  <cp:lastPrinted>2015-03-05T17:24:00Z</cp:lastPrinted>
  <dcterms:modified xsi:type="dcterms:W3CDTF">2015-12-03T11:2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