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2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– Graduação “Lato Sensu” em Gestão Pública, a Cleuza Maris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- GRADUAÇÃO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“Lato Sensu”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Internacional Signorel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LEUZA MARISA ALVES DE MEDEIR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Nossa Senhora de Lourdes, a partir de 01 de dezembro de 2015, com base no Artigo 95 – inciso VI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DB073-AC8D-4B6A-A44D-89248761F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7</Words>
  <Characters>1044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Suzana Cristina Winter</dc:creator>
  <dc:description/>
  <dc:language>en-US</dc:language>
  <cp:lastModifiedBy>Bianca Cristina Schreiber</cp:lastModifiedBy>
  <cp:lastPrinted>2015-02-06T18:33:00Z</cp:lastPrinted>
  <dcterms:modified xsi:type="dcterms:W3CDTF">2015-12-03T11:2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