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426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Cardoso</w:t>
      </w:r>
      <w:bookmarkStart w:id="0" w:name="_GoBack"/>
      <w:bookmarkEnd w:id="0"/>
      <w:r>
        <w:rPr>
          <w:b/>
          <w:sz w:val="23"/>
          <w:szCs w:val="23"/>
        </w:rPr>
        <w:t>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CARDOSO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a cidade de Dois Vizinhos, Estado do Paraná, com 03 (três) quadras e 17 (dezesse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o lote de terras rurais n.º 84-A (oitenta e quatro-A), da Gleba n.º 03-DV, do Núcleo Dois Vizinhos, Colônia Missões, do Município e Comarca de Dois Vizinhos, com a área total de 11.217,00m² (onze mil duzentos e dezessete metros quadrados), matriculado sob o nº 43.364, livro 2, ficha 1, no Registro Geral de Imóveis desta cidade, de propriedade do Senhor José Borges Cardoso, CPF n.º 150.690.019-49 e da Senhora Brasilicia da Silva Cardoso, CPF n.º 025.325.179-64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ês dias do mês de dezembro do ano de dois mil e quinze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0D451-391D-426C-9A66-E691F04D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Sindicato</dc:creator>
  <dc:description/>
  <dc:language>en-US</dc:language>
  <cp:lastModifiedBy>luciane</cp:lastModifiedBy>
  <cp:lastPrinted>2015-11-18T12:51:00Z</cp:lastPrinted>
  <dcterms:modified xsi:type="dcterms:W3CDTF">2015-12-03T10:11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