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427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Verd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VERDI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a cidade de Dois Vizinhos, Estado do Paraná, com 08 (oito) quadras e 44 (quarenta e quatr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>A área que compõe o referido Loteamento compreende o lote de terras rural n.º 83 (oitenta e três), da Gleba n.º 03-DV, do Núcleo Dois Vizinhos, Colônia Missões, do Município e Comarca de Dois Vizinhos, com a área total de 48.000,00m² (quarenta e oito mil metros quadrados), matriculado sob o nº 0996, livro 2, ficha 1, no Registro Geral de Imóveis desta cidade, de propriedade do Senhor Alecio Verdi, CPF n.º 226.748.539-72</w:t>
      </w:r>
      <w:bookmarkStart w:id="0" w:name="_GoBack"/>
      <w:bookmarkEnd w:id="0"/>
      <w:r>
        <w:rPr>
          <w:sz w:val="23"/>
          <w:szCs w:val="23"/>
        </w:rPr>
        <w:t xml:space="preserve">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ês dias do mês de dezembro do ano de dois mil e quinze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4DFCED-C96D-4850-A0F3-E8755BFE4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5</Words>
  <Characters>1187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2:00Z</dcterms:created>
  <dc:creator>Sindicato</dc:creator>
  <dc:description/>
  <dc:language>en-US</dc:language>
  <cp:lastModifiedBy>luciane</cp:lastModifiedBy>
  <cp:lastPrinted>2015-12-03T10:11:00Z</cp:lastPrinted>
  <dcterms:modified xsi:type="dcterms:W3CDTF">2015-12-03T10:18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