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ECRETO N.º 12402/2015</w:t>
      </w:r>
    </w:p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bre crédito adicional suplementar ao orçamento vigente no valor de R$ 978.467,71 e dá outras providências.</w:t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 xml:space="preserve">Raul Camilo Isotton, </w:t>
      </w:r>
      <w:r>
        <w:rPr>
          <w:bCs/>
          <w:szCs w:val="24"/>
          <w:lang w:val="pt-PT"/>
        </w:rPr>
        <w:t>Prefeito de Dois Vizinhos - PR, no uso de suas das atribuições legais e com base no artigo 6º, parágrafo VIII, da Lei 1952/2014 – LOA.</w:t>
      </w:r>
    </w:p>
    <w:p>
      <w:pPr>
        <w:pStyle w:val="Normal"/>
        <w:ind w:firstLine="3402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firstLine="3402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keepNext w:val="true"/>
        <w:ind w:left="-14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 xml:space="preserve">                                                                </w:t>
      </w:r>
      <w:r>
        <w:rPr>
          <w:b/>
          <w:bCs/>
          <w:szCs w:val="24"/>
          <w:lang w:val="pt-PT"/>
        </w:rPr>
        <w:t>Art. 1º</w:t>
      </w:r>
      <w:r>
        <w:rPr>
          <w:bCs/>
          <w:szCs w:val="24"/>
          <w:lang w:val="pt-PT"/>
        </w:rPr>
        <w:t xml:space="preserve"> Fica aberto ao orçamento vigente, o crédito suplementar no valor de R$ 978.467,71 (novecentos e setenta e oito mil, quatrocentos e sessenta e sete reais e setenta e um centavos),  proveniente dos excessos abaixo relacionados de acordo com as especificações a seguir</w:t>
      </w:r>
      <w:r>
        <w:rPr>
          <w:b/>
          <w:bCs/>
          <w:szCs w:val="24"/>
          <w:lang w:val="pt-PT"/>
        </w:rPr>
        <w:t>:</w:t>
      </w:r>
    </w:p>
    <w:p>
      <w:pPr>
        <w:pStyle w:val="Normal"/>
        <w:keepNext w:val="true"/>
        <w:ind w:left="-142" w:hanging="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 xml:space="preserve">06; SECRETARIA DE ADMINISTRAÇÃO E FINANÇAS; Acréscimo; 70.000,00.  </w:t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 xml:space="preserve">06.007; DEPARTAMENTO DE GESTÃO URBANA; Abertura.  </w:t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 xml:space="preserve">26.782.0003.2060; FUNDO MUNICIPAL DE TRÂNSITO; Excesso de Arrecadação.   </w:t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 xml:space="preserve">3.3.90.39.00.00; OUTROS SERVIÇOS DE TERCEIROS - PESSOA JURÍDICA.  </w:t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/>
          <w:bCs/>
          <w:sz w:val="24"/>
          <w:szCs w:val="24"/>
          <w:lang w:val="pt-PT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 xml:space="preserve">1851; 00013; Arrecadação Estacionamento Rotativo. </w:t>
      </w:r>
    </w:p>
    <w:p>
      <w:pPr>
        <w:pStyle w:val="TextBody"/>
        <w:spacing w:before="0" w:after="0"/>
        <w:ind w:left="-14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pt-PT"/>
        </w:rPr>
        <w:t xml:space="preserve">Crédito adicional; Suplementar; Recurso do crédito adicional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; SECRETARIA DE EDUCAÇÃO, CULTURA E ESPORTES; Acréscimo; 5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.001; DEPARTAMENTO DE ENSINO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2.361.0018.2063; ENSINO FUNDAMENTAL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1.90.11.00.00; VENCIMENTOS E VANTAGENS FIXAS - PESSOAL CIVIL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080; 00103; 5% sobre Transferências Constitucionais FUNDEB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Crédito adicional; Suplementar; Recurso do crédito adicional; Excesso de Arrecadação.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; SECRETARIA DE EDUCAÇÃO, CULTURA E ESPORTES; Acréscimo; 5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.001; DEPARTAMENTO DE ENSINO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2.367.0018.2078; EDUCAÇÃO ESPECIAL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1.90.13.00.00; OBRIGAÇÕES PATRONAI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590; 00101; FUNDEB 60%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; SECRETARIA DE EDUCAÇÃO, CULTURA E ESPORTES; Acréscimo; 146.25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.003; DEPARTAMENTO DE ESPORTES E LAZER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7.812.0026.1090; OBRAS PARA PRÁTICA DE ESPORTES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4.4.90.51.00.00; OBRAS E INSTALAÇÕE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842; 00739; CONTRATO 794516/2013 - MINISTÉRIO DO ESPORTE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; SECRETARIA DE EDUCAÇÃO, CULTURA E ESPORTES; Acréscimo; 100.342,71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7.003; DEPARTAMENTO DE ESPORTES E LAZER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7.812.0026.1090; OBRAS PARA PRÁTICA DE ESPORTES; Excesso de Arrecadação.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4.4.90.51.00.00; OBRAS E INSTALAÇÕE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843; 00744; CONTRATO 794502/2013 MINISTERIO DOS ESPORTE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; SECRETARIA DE SAÚDE; Acréscimo; 298.000,00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.001; FUNDO MUNICIPAL DE SAÚDE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0.301.0021.2092; ATIVIDADES DO FUNDO MUN DE SAÚDE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3.50.41.00.00; CONTRIBUIÇÕE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120; 00303; Saúde - Receitas Vinculadas (E.C. 29/00 - 15%)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; SECRETARIA DE SAÚDE; Acréscimo; 40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.001; FUNDO MUNICIPAL DE SAÚDE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0.301.0021.2092; ATIVIDADES DO FUNDO MUN DE SAÚDE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3.90.30.00.00; MATERIAL DE CONSUM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143; 00314; VIGIASUS ESTADO-INVESTIMENT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; SECRETARIA DE SAÚDE; Acréscimo; 10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.001; FUNDO MUNICIPAL DE SAÚDE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10.301.0021.2092; ATIVIDADES DO FUNDO MUN DE SAÚDE; Excesso de Arrecadação.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3.90.30.00.00; MATERIAL DE CONSUM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141; 00942; CONVÊNIO 14/2014 - F ESTADUAL DE SAÚDE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; SECRETARIA DE SAÚDE; Acréscimo; 10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.001; FUNDO MUNICIPAL DE SAÚDE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0.304.0021.2104; VIGILÂNCIA SANITÁRIA;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1.90.11.00.00; VENCIMENTOS E VANTAGENS FIXAS - PESSOAL CIVIL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400;  00303;  Saúde - Receitas Vinculadas (E.C. 29/00 - 15%)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; SECRETARIA DE SAÚDE; Acréscimo; 22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8.002; CONSÓRCIO INTERMUNICIPAL DE SAÚDE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0.301.0021.2106; CONSÓRCIOS INTERMUNICIPAIS DE SAÚDE; Excesso de Arrecadação. 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3.72.39.00.00; OUTROS SERVICOS DE TERCEIROS - PESSOA JURÍDIC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580; 00303; Saúde - Receitas Vinculadas (E.C. 29/00 - 15%)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9; SECRETARIA DE VIAÇÃO, OBRAS E SERVIÇOS URBANOS; Acréscimo; 121.875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9.001; DEPARTAMENTO DE INTERIOR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26.782.0024.1110; ESTRADAS RURAIS; Excesso de Arrecadação - Real - Vinculad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4.4.90.51.00.00; OBRAS E INSTALAÇÕE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632; 00888; CONT 804862 - PROC 1018886-42/2014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Excesso de Arrecadação.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9; SECRETARIA DE VIAÇÃO, OBRAS E SERVIÇOS URBANOS; Acréscimo; 150.000,00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09.002; DEPARTAMENTO DE SERVIÇOS URBANOS; Abertur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15.452.0014.2113; ATIVIDADES DO DEPTO DE SERVIÇOS URBANOS; Excesso de Arrecadação. 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.3.90.39.00.00; OUTROS SERVIÇOS DE TERCEIROS - PESSOA JURÍDICA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3780; 00511; Taxas - Prestação de Serviços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  <w:t xml:space="preserve">Crédito adicional; Suplementar; Recurso do crédito adicional;  Excesso de Arrecadação.  </w:t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851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Gabinete do Executivo Municipal de Dois Vizinhos, aos sete dias do mês de dezembro do ano de dois mil e quinze, 55º ano de emancipação.</w:t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Raul Camilo Isotton</w:t>
      </w:r>
    </w:p>
    <w:p>
      <w:pPr>
        <w:pStyle w:val="Normal"/>
        <w:ind w:left="3402" w:hanging="0"/>
        <w:jc w:val="both"/>
        <w:rPr>
          <w:color w:val="000000"/>
          <w:szCs w:val="24"/>
          <w:lang w:val="pt-PT"/>
        </w:rPr>
      </w:pPr>
      <w:r>
        <w:rPr>
          <w:color w:val="000000"/>
          <w:szCs w:val="24"/>
          <w:lang w:val="pt-PT"/>
        </w:rPr>
        <w:t xml:space="preserve">Prefeito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 xml:space="preserve">Registre-se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>Publique-se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  <w:t>Cumpra-se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p>
      <w:pPr>
        <w:pStyle w:val="Normal"/>
        <w:rPr>
          <w:b/>
          <w:b/>
          <w:bCs/>
          <w:szCs w:val="24"/>
          <w:lang w:val="pt-PT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fe4ff9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678</Words>
  <Characters>4814</Characters>
  <CharactersWithSpaces>5482</CharactersWithSpaces>
  <Paragraphs>1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0:00Z</dcterms:created>
  <dc:creator>Departamento de Administracao</dc:creator>
  <dc:description/>
  <dc:language>en-US</dc:language>
  <cp:lastModifiedBy>Bianca Cristina Schreiber</cp:lastModifiedBy>
  <cp:lastPrinted>2015-12-07T14:20:00Z</cp:lastPrinted>
  <dcterms:modified xsi:type="dcterms:W3CDTF">2015-12-07T14:21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