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402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ECRETO N.º 12403/2015</w:t>
      </w:r>
    </w:p>
    <w:p>
      <w:pPr>
        <w:pStyle w:val="Normal"/>
        <w:keepNext w:val="true"/>
        <w:ind w:firstLine="3402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bookmarkStart w:id="0" w:name="_GoBack"/>
      <w:r>
        <w:rPr>
          <w:b/>
          <w:bCs/>
          <w:szCs w:val="24"/>
          <w:lang w:val="pt-PT"/>
        </w:rPr>
        <w:t>Abre crédito adicional suplementar ao orçamento vigente, no valor de R$ 788.070,49 e dá outras providências</w:t>
      </w:r>
      <w:bookmarkEnd w:id="0"/>
      <w:r>
        <w:rPr>
          <w:b/>
          <w:bCs/>
          <w:szCs w:val="24"/>
          <w:lang w:val="pt-PT"/>
        </w:rPr>
        <w:t>.</w:t>
      </w:r>
    </w:p>
    <w:p>
      <w:pPr>
        <w:pStyle w:val="Normal"/>
        <w:ind w:left="3402" w:hanging="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Cs/>
          <w:szCs w:val="24"/>
          <w:lang w:val="pt-PT"/>
        </w:rPr>
      </w:pPr>
      <w:r>
        <w:rPr>
          <w:b/>
          <w:bCs/>
          <w:szCs w:val="24"/>
          <w:lang w:val="pt-PT"/>
        </w:rPr>
        <w:t>Raul Camilo Isotton</w:t>
      </w:r>
      <w:r>
        <w:rPr>
          <w:bCs/>
          <w:szCs w:val="24"/>
          <w:lang w:val="pt-PT"/>
        </w:rPr>
        <w:t>, Prefeito de Dois Vizinhos, Estado do Paraná, no uso de suas atribuições legais e com base no artigo 6º, parágrafo III, da Lei 1952/2014 – LOA.</w:t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 E C R E T A:</w:t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Cs/>
          <w:szCs w:val="24"/>
          <w:lang w:val="pt-PT"/>
        </w:rPr>
      </w:pPr>
      <w:r>
        <w:rPr>
          <w:b/>
          <w:bCs/>
          <w:szCs w:val="24"/>
          <w:lang w:val="pt-PT"/>
        </w:rPr>
        <w:t>Art. 1º</w:t>
      </w:r>
      <w:r>
        <w:rPr>
          <w:bCs/>
          <w:szCs w:val="24"/>
          <w:lang w:val="pt-PT"/>
        </w:rPr>
        <w:t xml:space="preserve"> - Fica aberto ao orçamento vigente, o crédito suplementar no valor de R$ 788.070,49 (setecentos e oitenta e oito mil, setenta reais e quarenta e nove centavos), provenientes de anulações de dotações de acordo com as especificações a seguir:</w:t>
      </w:r>
    </w:p>
    <w:p>
      <w:pPr>
        <w:pStyle w:val="Normal"/>
        <w:ind w:left="3402" w:hanging="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keepNext w:val="true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4; SECRETARIA DE DENSENVOLVIMENTO ECONÔMICO; Acréscimo; 10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4.002; DEPARTAMENTO DE INDÚSTRIA, COMÉRCIO E SERVIÇOS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3.691.0009.2019; ATIVIDADES DO DEPTO DE INDÚSTRIA, COMÉRCIO E SERVIÇOS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30.00.00; MATERIAL DE CONSUM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610; 00000; Recursos Ordinários (Livres)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>Crédito adicional; Suplementar; Recurso do crédito adicional; Anulação de Dotações.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4; SECRETARIA DE DENSENVOLVIMENTO ECONÔMICO; Anulação; 102.3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4.002; DEPARTAMENTO DE INDÚSTRIA, COMÉRCIO E SERVIÇOS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3.691.0009.2019; ATIVIDADES DO DEPTO DE INDÚSTRIA, COMÉRCIO E SERVIÇOS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4.4.90.51.00.00; OBRAS E INSTAL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640; 00000; Recursos Ordinários (Livres)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>Crédito adicional; Suplementar; Recurso do crédito adicional; Anulação de Dotações.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4; SECRETARIA DE DENSENVOLVIMENTO ECONÔMICO; Acréscimo; 25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4.002; DEPARTAMENTO DE INDÚSTRIA, COMÉRCIO E SERVIÇOS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3.691.0009.2020; MANUTENÇÃO DO PARQUE DE EXPOSIÇÕES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30.00.00; MATERIAL DE CONSUM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660; 00000; Recursos Ordinários (Livres)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5; SECRETARIA DE DESENVOLVIMENTO RURAL, MEIO AMBIENTE E RECURSOS; Acréscimo; 15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5.001; DEPARTAMENTO DE AGRICULTURA, PECUÁRIA E INSPEÇÃO SANITÁRIA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0.606.0016.2021; ATIVIDADES DO DEPTO DE AGRICULTURA, PECUÁRIA, MEIO AMBIENTE E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30.00.00; MATERIAL DE CONSUM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800; 00000; Recursos Ordinários (Livres)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>Crédito adicional; Suplementar; Recurso do crédito adicional; Anulação de Dotações.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6; SECRETARIA DE ADMINISTRAÇÃO E FINANÇAS; Acréscimo; 8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6.002; DEPARTAMENTO DE CONTABILIDADE E FINANÇAS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4.123.0003.2050; ATIVIDADES DO DEPTO DE CONTABILIDADE E FINANÇAS;  Anulação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1.90.16.00.00; OUTRAS DESPESAS VARIÁVEIS - PESSOAL CIVIL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490; 00000; Recursos Ordinários (Livres)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>Crédito adicional; Suplementar; Recurso do crédito adicional; Anulação de Dotações.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6; SECRETARIA DE ADMINISTRAÇÃO E FINANÇAS; Acréscimo; 2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6.007; DEPARTAMENTO DE GESTÃO URBANA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6.782.0003.2060; FUNDO MUNICIPAL DE TRÂNSITO; Anulação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1.90.13.00.00; OBRIGAÇÕES PATRONAI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810; 00000; Recursos Ordinários (Livres)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>Crédito adicional; Suplementar; Recurso do crédito adicional; Anulação de Dotações.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7; SECRETARIA DE EDUCAÇÃO, CULTURA E ESPORTES; Anulação; 200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7.001; DEPARTAMENTO DE ENSINO; Abertura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2.361.0018.1069; AMPLIAÇÃO/REFORMA DE ESCOLAS;  Anulação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4.4.90.51.00.00; OBRAS E INSTAL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020; 00000; Recursos Ordinários (Livres)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7; SECRETARIA DE EDUCAÇÃO, CULTURA E ESPORTES; Acréscimo; 32.000,00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7.002; DEPARTAMENTO DE CULTURA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3.392.0025.2079; ATIVIDADES DO DEPTO DE CULTURA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30.00.00; MATERIAL DE CONSUM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680; 00000; Recursos Ordinários (Livres)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>Crédito adicional; Suplementar; Recurso do crédito adicional; Anulação de Dotações.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7; SECRETARIA DE EDUCAÇÃO, CULTURA E ESPORTES; Anulação; 4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7.003; DEPARTAMENTO DE ESPORTES E LAZER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7.812.0026.1089; AMPLIAÇÃO/REFORMA CENTROS ESPORTIVOS; Anulação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4.4.90.51.00.00; OBRAS E INSTAL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830; 00000; Recursos Ordinários (Livres)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7; SECRETARIA DE EDUCAÇÃO, CULTURA E ESPORTES; Acréscimo; 4.000,00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7.003; DEPARTAMENTO DE ESPORTES E LAZER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7.812.0026.2087; ATIVIDADES DO DEPTO DE ESPORTES E LAZER; Anulação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39.00.00; OUTROS SERVIÇOS DE TERCEIROS - PESSOA JURÍDIC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920; 00000; Recursos Ordinários (Livres)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; Anulação de Dotações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; SECRETARIA DE SAÚDE; Anulação; 100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.001; FUNDO MUNICIPAL DE SAÚDE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0.301.0021.2091; ATENÇÃO BÁSICA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1.90.11.00.00; VENCIMENTOS E VANTAGENS FIXAS - PESSOAL CIVIL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990; 00495; Atenção Básica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; SECRETARIA DE SAÚDE; Acréscimo; 100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.001; FUNDO MUNICIPAL DE SAÚDE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0.301.0021.2091; ATENÇÃO BÁSICA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39.00.00; OUTROS SERVIÇOS DE TERCEIROS - PESSOA JURÍDIC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050; 00495; Atenção Básic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>Crédito adicional; Suplementar; Recurso do crédito adicional; Anulação de Dotações.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; SECRETARIA DE SAÚDE; Acréscimo; 17.5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.001; FUNDO MUNICIPAL DE SAÚDE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0.301.0021.2092; ATIVIDADES DO FUNDO MUN DE SAÚDE; Anulação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48.00.00; OUTROS AUXÍLIOS FINANCEIROS A PESSOAS FÍSICA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200; 00303; Saúde - Receitas Vinculadas (E.C. 29/00 - 15%)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 Recurso do crédito adicional:;  Anulação de Dotações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; SECRETARIA DE SAÚDE; Acréscimo; 100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.001; FUNDO MUNICIPAL DE SAÚDE;  Abertura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0.302.0021.2096; ATENÇÃO MEDIA E ALTA COMPLEXIDADE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39.00.00; OUTROS SERVIÇOS DE TERCEIROS - PESSOA JURÍDIC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360; 00496; Atenção de Média e Alta Complexidade Ambulatorial e Hospitalar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; SECRETARIA DE SAÚDE; Acréscimo; 5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.001; FUNDO MUNICIPAL DE SAÚDE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0.305.0021.2105; AÇÕES DA VIGILÂNCIA EM SAÚDE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39.00.00; OUTROS SERVIÇOS DE TERCEIROS - PESSOA JURÍDIC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520; 00497; Vigilância em Saúde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; SECRETARIA DE SAÚDE; Anulação; 5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.001; FUNDO MUNICIPAL DE SAÚDE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0.305.0021.2105; AÇÕES DA VIGILÂNCIA EM SAÚDE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4.4.90.52.00.00; EQUIPAMENTOS E MATERIAL PERMANENTE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530; 00497; Vigilância em Saúde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; SECRETARIA DE SAÚDE: Anulação; 100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.002; CONSÓRCIO INTERMUNICIPAL DE SAÚDE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0.301.0021.2106; CONSÓRCIOS INTERMUNICIPAIS DE SAÚDE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71.70.00.00; RATEIO PELA PARTICIPAÇÃO EM CONSÓRCIO PÚBLIC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560; 00496; Atenção de Média e Alta Complexidade Ambulatorial e Hospitalar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; SECRETARIA DE SAÚDE; Anulação; 37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.002; CONSÓRCIO INTERMUNICIPAL DE SAÚDE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0.301.0021.2106; CONSÓRCIOS INTERMUNICIPAIS DE SAÚDE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72.33.00.00; PASSAGENS E DESPESAS COM LOCOMO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570; 00303; Saúde - Receitas Vinculadas (E.C. 29/00 - 15%)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; SECRETARIA DE SAÚDE; Acréscimo; 37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8.002; CONSÓRCIO INTERMUNICIPAL DE SAÚDE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0.301.0021.2106; CONSÓRCIOS INTERMUNICIPAIS DE SAÚDE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72.39.00.00; OUTROS SERVICOS DE TERCEIROS - PESSOA JURÍDIC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580; 00303; Saúde - Receitas Vinculadas (E.C. 29/00 - 15%)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; SECRETARIA DE VIAÇÃO, OBRAS E SERVIÇOS URBANOS; Anulação; 100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.001; DEPARTAMENTO DE INTERIOR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6.782.0024.1108; PONTES E BUEIROS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4.4.90.51.00.00; OBRAS E INSTAL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620; 00000; Recursos Ordinários (Livres)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; SECRETARIA DE VIAÇÃO, OBRAS E SERVIÇOS URBANOS; Anulação; 100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.001; DEPARTAMENTO DE INTERIOR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26.782.0024.1110; ESTRADAS RURAIS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4.4.90.51.00.00; OBRAS E INSTAL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630; 00000; Recursos Ordinários (Livres)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; SECRETARIA DE VIAÇÃO, OBRAS E SERVIÇOS URBANOS; Acréscimo; 100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.002; DEPARTAMENTO DE SERVIÇOS URBANOS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5.452.0014.2113; ATIVIDADES DO DEPTO DE SERVIÇOS URBANOS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30.00.00; MATERIAL DE CONSUM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730; 00000; Recursos Ordinários (Livres)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; SECRETARIA DE VIAÇÃO, OBRAS E SERVIÇOS URBANOS; Acréscimo; 300.000,00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.002; DEPARTAMENTO DE SERVIÇOS URBANOS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5.452.0014.2113; ATIVIDADES DO DEPTO DE SERVIÇOS URBANOS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.3.90.39.00.00; OUTROS SERVIÇOS DE TERCEIROS - PESSOA JURÍDIC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760; 00000; Recursos Ordinários (Livres)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; SECRETARIA DE VIAÇÃO, OBRAS E SERVIÇOS URBANOS; Anulação; 44.270,49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.003; DEPARTAMENTO DE OBRAS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5.451.0014.1125; DRENAGEM E GALERIAS PLUVIAIS; Anulação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4.4.90.51.00.00; OBRAS E INSTAL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3990; 00000; Recursos Ordinários (Livres)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; SECRETARIA DE VIAÇÃO, OBRAS E SERVIÇOS URBANOS; Acréscimo; 44.270,49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09.003; DEPARTAMENTO DE OBRAS; Abertura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17.512.0014.1127; REDE DE ESGOTO SANITÁRIO; Anulação.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4.4.90.51.00.00; OBRAS E INSTALAÇÕES.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4040; 00000; Recursos Ordinários (Livres)  </w:t>
      </w:r>
    </w:p>
    <w:p>
      <w:pPr>
        <w:pStyle w:val="Normal"/>
        <w:rPr>
          <w:bCs/>
          <w:szCs w:val="24"/>
          <w:lang w:val="pt-PT"/>
        </w:rPr>
      </w:pPr>
      <w:r>
        <w:rPr>
          <w:bCs/>
          <w:szCs w:val="24"/>
          <w:lang w:val="pt-PT"/>
        </w:rPr>
        <w:t xml:space="preserve">Crédito adicional; Suplementar; Recurso do crédito adicional; Anulação de Dotações.  </w:t>
      </w:r>
    </w:p>
    <w:p>
      <w:pPr>
        <w:pStyle w:val="Normal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3402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3402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 xml:space="preserve">Art. 2º - </w:t>
      </w:r>
      <w:r>
        <w:rPr>
          <w:bCs/>
          <w:szCs w:val="24"/>
          <w:lang w:val="pt-PT"/>
        </w:rPr>
        <w:t xml:space="preserve">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3402"/>
        <w:rPr>
          <w:bCs/>
          <w:szCs w:val="24"/>
          <w:lang w:val="pt-PT"/>
        </w:rPr>
      </w:pPr>
      <w:r>
        <w:rPr>
          <w:b/>
          <w:bCs/>
          <w:szCs w:val="24"/>
          <w:lang w:val="pt-PT"/>
        </w:rPr>
        <w:t xml:space="preserve">Art. 3º - </w:t>
      </w:r>
      <w:r>
        <w:rPr>
          <w:bCs/>
          <w:szCs w:val="24"/>
          <w:lang w:val="pt-PT"/>
        </w:rPr>
        <w:t>Este Decreto entra em vigor na data de sua publicação.</w:t>
      </w:r>
    </w:p>
    <w:p>
      <w:pPr>
        <w:pStyle w:val="Normal"/>
        <w:ind w:firstLine="3402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firstLine="3402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firstLine="3402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left="3402" w:hanging="85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Gabinete do Executivo Municipal de Dois Vizinhos, aos sete dias do mês de dezembro do ano de dois mil e quinze, 55º ano de emancipação.</w:t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Raul Camilo Isotton</w:t>
      </w:r>
    </w:p>
    <w:p>
      <w:pPr>
        <w:pStyle w:val="Normal"/>
        <w:ind w:left="3402" w:hanging="0"/>
        <w:jc w:val="both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Prefeito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  <w:t xml:space="preserve">Registre-se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  <w:t>Publique-se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  <w:t>Cumpra-se</w:t>
      </w:r>
    </w:p>
    <w:p>
      <w:pPr>
        <w:pStyle w:val="Normal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ind w:firstLine="3402"/>
        <w:rPr>
          <w:bCs/>
          <w:szCs w:val="24"/>
          <w:lang w:val="pt-PT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fe4ff9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18D2C2-6B10-42DE-85EC-5DCF95168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242</Words>
  <Characters>9054</Characters>
  <CharactersWithSpaces>10276</CharactersWithSpaces>
  <Paragraphs>2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1:00Z</dcterms:created>
  <dc:creator>Departamento de Administracao</dc:creator>
  <dc:description/>
  <dc:language>en-US</dc:language>
  <cp:lastModifiedBy>Bianca Cristina Schreiber</cp:lastModifiedBy>
  <cp:lastPrinted>2015-11-12T14:50:00Z</cp:lastPrinted>
  <dcterms:modified xsi:type="dcterms:W3CDTF">2015-12-11T09:44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