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CRETO 12418/2015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adicional suplementar ao orçamento vigente no valor de R$ 7.524,02 e dá outras providências.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 - Pr, no uso  de suas  das atribuições legais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e com base no artigo 6º, parágrafo VIII, da Lei 1952/2014 - LOA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Fica aberto ao orçamento vigente, o crédito suplementar no valor de R$ 7.524,02 (sete mil, quinhentos e vinte e quatro reais e dois centavos), de acordo com as especificações a seguir: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; SECRETARIA DE ADMINISTRAÇÃO E FINANÇAS; Acréscimo; 7.524,02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6.001; DEPARTAMENTO DE ADMINISTRAÇÃO; Abertura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0003.2038; ATIVIDADES DO DEPTO DE ADMINISTRAÇÃO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93.00.00; INDENIZAÇÕES E RESTITUIÇÕES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56; 00900; CONTRATO 772882/2012 - FNAS/CAIXA. 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édito adicional: Suplementar; Recurso do crédito adicional- Superávit Financeiro.  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e Decreto entra em vigor na data de sua publicação. 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Executivo Municipal de Dois Vizi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nhos, Estado do Paraná, aos sete dias do mês de dezembro do ano de dois mil e quinze, 55º ano de emancipação.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ul Camilo Isotton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156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75</Words>
  <Characters>1038</Characters>
  <CharactersWithSpaces>121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9:24:00Z</dcterms:created>
  <dc:creator>Suzana Cristina Winter</dc:creator>
  <dc:description/>
  <dc:language>en-US</dc:language>
  <cp:lastModifiedBy>Bianca Cristina Schreiber</cp:lastModifiedBy>
  <cp:lastPrinted>2015-02-03T13:38:00Z</cp:lastPrinted>
  <dcterms:modified xsi:type="dcterms:W3CDTF">2015-12-07T12:10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