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/>
      </w:pPr>
      <w:r>
        <w:rPr/>
        <w:t>DECRETO Nº 12429/201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993"/>
        <w:rPr/>
      </w:pPr>
      <w:r>
        <w:rPr/>
        <w:tab/>
        <w:t>Fica alterada a Lei 1853/2012 - Plano Plurianual-PPA.</w:t>
      </w:r>
    </w:p>
    <w:p>
      <w:pPr>
        <w:pStyle w:val="TextBodyIndent"/>
        <w:ind w:left="3402" w:hanging="993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lterada a Lei 1853/2012 - Plano Plurianual-PPA, para o período de 2016 a 2017 com a inclusão das seguintes ações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158 – DEPARTAMENTO DE ENGENHARIA E ARQUITETURA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159 – DEPARTAMENTO DE AGROINDUSTRIA E INSPEÇÃO SANITÁRIA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esente Decreto entra em vigor na data de sua publicação, com efeitos a partir de 01 de janeiro de 2016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sete dias do mês de dezembro do ano de dois mil e quinze, 54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709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7:00Z</dcterms:created>
  <dc:creator>Departamento de Administracao</dc:creator>
  <dc:description/>
  <dc:language>en-US</dc:language>
  <cp:lastModifiedBy>Bianca Cristina Schreiber</cp:lastModifiedBy>
  <cp:lastPrinted>2015-01-27T09:44:00Z</cp:lastPrinted>
  <dcterms:modified xsi:type="dcterms:W3CDTF">2015-12-07T14:07:00Z</dcterms:modified>
  <cp:revision>7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