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/>
      </w:pPr>
      <w:r>
        <w:rPr/>
        <w:t>DECRETO Nº 12430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993"/>
        <w:rPr/>
      </w:pPr>
      <w:r>
        <w:rPr/>
        <w:tab/>
        <w:t>Fica alterada a Lei nº 1996/2014 – Lei de Diretrizes Orçamentárias- LDO.</w:t>
      </w:r>
    </w:p>
    <w:p>
      <w:pPr>
        <w:pStyle w:val="TextBodyIndent"/>
        <w:ind w:left="3402" w:hanging="993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lterada a Lei nº 1996/2015 – Lei de Diretrizes Orçamentárias- LDO, para o período de 2016, com a inclusão das seguintes ações: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8 – DEPARTAMENTO DE ENGENHARIA E ARQUITETURA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159 – DEPARTAMENTO DE AGROINDUSTRIA E INSPEÇÃO SANITÁRIA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presente Decreto entra em vigor na data de sua publicação, com efeitos a partir de 01 de janeiro de 2016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inete do Executivo Municipal de Dois Vizinhos, Estado do Paraná, aos sete dias do mês de dezembro do ano de dois mil e quinze, 54º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a Besson Frig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2</Words>
  <Characters>738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8:00Z</dcterms:created>
  <dc:creator>Departamento de Administracao</dc:creator>
  <dc:description/>
  <dc:language>en-US</dc:language>
  <cp:lastModifiedBy>Bianca Cristina Schreiber</cp:lastModifiedBy>
  <cp:lastPrinted>2015-12-07T14:27:00Z</cp:lastPrinted>
  <dcterms:modified xsi:type="dcterms:W3CDTF">2015-12-07T14:29:00Z</dcterms:modified>
  <cp:revision>6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