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CRETO Nº 12438/2015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ia Equipe Técnica Multidisciplinar para elaboração do Plano Municipal de Saneamento Básico de Dois Vizinhos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no uso de suas atribuições legais,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Nomeia Equipe Técnica Multidisciplinar incluindo as Secretarias Municipais da Administração Pública, seus técnicos, Conselho Municipal do Meio Ambiente e órgãos públicos externos como a SANEPAR Unidade Regional de Francisco Beltrão, para elaboração do PMSB – Plano Municipal de Saneamento Básico do Município de Dois Vizinhos conforme tabela abaix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7"/>
        <w:gridCol w:w="4004"/>
      </w:tblGrid>
      <w:tr>
        <w:trPr>
          <w:trHeight w:val="259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Geral de Governo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Geral de Govern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Itamar Camilo Boaretto</w:t>
            </w:r>
          </w:p>
        </w:tc>
      </w:tr>
      <w:tr>
        <w:trPr>
          <w:trHeight w:val="29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Administração e Finança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a de Administração e Finança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cia Besson Frigotto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Departamento de Gestão Urbana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Rogério Luis Nune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Widael Jadal Refosco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Ângela Latreille</w:t>
            </w:r>
          </w:p>
        </w:tc>
      </w:tr>
      <w:tr>
        <w:trPr>
          <w:trHeight w:val="209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Desenvolvimento Rural, Meio Ambiente e Recursos Hídrico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Desenvolvimento Rural, Meio A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mbiente e Recursos Hídric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uri Ferreira dos Santo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cio Shikasho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air Antonelo</w:t>
            </w:r>
          </w:p>
        </w:tc>
      </w:tr>
      <w:tr>
        <w:trPr>
          <w:trHeight w:val="21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Planejamento e Ações Estratégica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Planejamento e Ações Estratégica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audiovani Corrêa</w:t>
            </w:r>
          </w:p>
        </w:tc>
      </w:tr>
      <w:tr>
        <w:trPr>
          <w:trHeight w:val="187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Saúd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dson Spiassi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Educação, Cultura e Esportes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Secretária de Educação, Cultura e Esportes 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ania Mara Nicaret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Viação, Obras e Serviços Urbanos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Viação, Obras e Serviços Urban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Nidio José Tonial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ia Jurídica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dvogad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Kelin Ghizzi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ia de Imprensa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a de Imprens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eitomar Basso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ntidade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Conselho Municipal de Meio Ambiente de Dois Vizinh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Rubens Pereira Alves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Órgão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ANEPAR – Unidade Regional de Francisco Beltrã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t-BR" w:eastAsia="pt-BR" w:bidi="ar-SA"/>
              </w:rPr>
              <w:t>Celço Ari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t-BR" w:eastAsia="pt-BR" w:bidi="ar-SA"/>
              </w:rPr>
              <w:t>Valdir Dalsent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mpresa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Limpeza e Conservação Pema Ltd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Luana Beal Ribeiro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Revoga-se o Decreto n.º 12233/2015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resente entra em vigor na data de sua public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758" w:bottom="18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pPr>
      <w:keepNext w:val="true"/>
      <w:ind w:firstLine="3402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pPr>
      <w:keepNext w:val="true"/>
      <w:jc w:val="both"/>
      <w:outlineLvl w:val="2"/>
    </w:pPr>
    <w:rPr>
      <w:color w:val="FFFFFF"/>
    </w:rPr>
  </w:style>
  <w:style w:type="paragraph" w:styleId="Heading5">
    <w:name w:val="Heading 5"/>
    <w:basedOn w:val="Normal"/>
    <w:next w:val="Normal"/>
    <w:link w:val="Ttulo5Char"/>
    <w:uiPriority w:val="99"/>
    <w:qFormat/>
    <w:pPr>
      <w:keepNext w:val="true"/>
      <w:outlineLvl w:val="4"/>
    </w:pPr>
    <w:rPr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pPr>
      <w:keepNext w:val="true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20b8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20b8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20b8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20b83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20b83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0a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CabealhoChar"/>
    <w:uiPriority w:val="9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0a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25a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2</Words>
  <Characters>1964</Characters>
  <CharactersWithSpaces>2282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4:00Z</dcterms:created>
  <dc:creator>Departamento de Administracao</dc:creator>
  <dc:description/>
  <dc:language>en-US</dc:language>
  <cp:lastModifiedBy>Elizangela</cp:lastModifiedBy>
  <cp:lastPrinted>2015-12-09T12:08:00Z</cp:lastPrinted>
  <dcterms:modified xsi:type="dcterms:W3CDTF">2015-12-09T12:10:00Z</dcterms:modified>
  <cp:revision>3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