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428/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Rita Nara Rosani Nuske Luft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RITA NARA ROSANI  NUSKE  LUFT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.º10030-1, portadora da Cédula de Identidade 5.674.090-2/PR e do CPF/MF 847.381.119-49, ocupante do cargo de provimento efetivo de </w:t>
      </w:r>
      <w:r>
        <w:rPr>
          <w:rFonts w:ascii="Times New Roman" w:hAnsi="Times New Roman"/>
          <w:i/>
          <w:sz w:val="20"/>
        </w:rPr>
        <w:t>Professora de Ensino Fundamental (Anos Iniciais) com Habilitação em Licenciatura Plena + Pós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dezembro de 2015, conforme Protocolo nº 53340/2015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nove dias do mês de dezembro do ano de dois mil e quinze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  <w:bookmarkStart w:id="0" w:name="_GoBack"/>
      <w:bookmarkEnd w:id="0"/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45</Words>
  <Characters>1317</Characters>
  <CharactersWithSpaces>1559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9:00Z</dcterms:created>
  <dc:creator>Vilmar Possatto Duarte</dc:creator>
  <dc:description/>
  <dc:language>en-US</dc:language>
  <cp:lastModifiedBy>Bianca Cristina Schreiber</cp:lastModifiedBy>
  <cp:lastPrinted>2015-05-14T18:48:00Z</cp:lastPrinted>
  <dcterms:modified xsi:type="dcterms:W3CDTF">2015-12-09T10:04:00Z</dcterms:modified>
  <cp:revision>4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