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2433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à Janete Antunes Goudinh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Mãe),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ANETE ANTUNES GOUDINH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16969-1, portadora da Cédula de Identidade nº 5.608.327-8/PR e CPF/MF nº 015.128.029-05, ocupante do cargo de provimento efetivo de Agente Comunitário de Saúde, lotada junto à Secretaria de Saúde/Posto de Saúde Santa Luzia, no período de 01 de dezembro a 30 de novembro de 2016, com redução para 70% (setenta por cento) de seus vencimentos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 § 2º da Lei n.º 577/1993 e suas posteriores alterações. Conforme requerimento protocolizado nº 54309/2015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nove dias do mês de dezembro do ano de dois mil e quinze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967</Characters>
  <CharactersWithSpaces>114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6:00Z</dcterms:created>
  <dc:creator>Suzana Cristina Winter</dc:creator>
  <dc:description/>
  <dc:language>en-US</dc:language>
  <cp:lastModifiedBy>Bianca Cristina Schreiber</cp:lastModifiedBy>
  <cp:lastPrinted>2015-02-03T13:38:00Z</cp:lastPrinted>
  <dcterms:modified xsi:type="dcterms:W3CDTF">2015-12-09T10:10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