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243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4254"/>
        <w:gridCol w:w="255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39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ival de Souza Le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15 a 30.12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704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anir Terezinha Martins Buratti Rodri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15 a 30.12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7269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nir Maria Olive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15 a 30.12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1110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ciane Comin Nuern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015 a 21.12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2852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moaldo Nicolo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015 a 26.12.2015</w:t>
            </w:r>
          </w:p>
        </w:tc>
      </w:tr>
    </w:tbl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dezembro do ano de dois mil e quinze, 55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 xml:space="preserve">Prefeito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818</Characters>
  <CharactersWithSpaces>94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2:00Z</dcterms:created>
  <dc:creator>Recursos Humanos</dc:creator>
  <dc:description/>
  <dc:language>en-US</dc:language>
  <cp:lastModifiedBy>Bianca Cristina Schreiber</cp:lastModifiedBy>
  <cp:lastPrinted>2015-10-09T16:45:00Z</cp:lastPrinted>
  <dcterms:modified xsi:type="dcterms:W3CDTF">2015-12-09T11:08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