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43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 servidora Ivete Favretto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sz w:val="24"/>
          <w:szCs w:val="24"/>
        </w:rPr>
        <w:t>CONCED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09 a 23 de dezembro de 2015 a servidora </w:t>
      </w:r>
      <w:r>
        <w:rPr>
          <w:rFonts w:ascii="Times New Roman" w:hAnsi="Times New Roman"/>
          <w:sz w:val="24"/>
          <w:szCs w:val="24"/>
        </w:rPr>
        <w:t>IVETE FAVRETTO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5886-1, portador da Cédula de Identidade nº 4.186.929-1/PR e do CPF nº 580.912.899-87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Administrativo,</w:t>
      </w:r>
      <w:r>
        <w:rPr>
          <w:rFonts w:ascii="Times New Roman" w:hAnsi="Times New Roman"/>
          <w:b w:val="false"/>
          <w:sz w:val="24"/>
          <w:szCs w:val="24"/>
        </w:rPr>
        <w:t xml:space="preserve"> lotada junto à Secretaria de Administração e Finanças/Departamento de Contabilidade e Finanças, com base no art. 90, da Lei 577/93 e suas alterações.</w:t>
      </w:r>
      <w:r>
        <w:rPr/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nove dias do mês de dezembro do ano de dois mil e quinze, 55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A04ED5-8CF2-4346-91E2-36C98A2CB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36</Characters>
  <CharactersWithSpaces>97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2:00Z</dcterms:created>
  <dc:creator>Departamento de Administracao</dc:creator>
  <dc:description/>
  <dc:language>en-US</dc:language>
  <cp:lastModifiedBy>Bianca Cristina Schreiber</cp:lastModifiedBy>
  <cp:lastPrinted>2015-06-02T13:17:00Z</cp:lastPrinted>
  <dcterms:modified xsi:type="dcterms:W3CDTF">2015-12-09T11:14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