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39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Elenice Rodrigues de Almeid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LENICE RODRIGUES DE ALMEIDA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640-1, portadora da Cédula de Identidade nº 9.244.483-0/PR e do CPF/MF nº 051.409.849-0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Departamento de Esportes e Lazer, no período de 02 de dezembro de 2015 a 29 de maio de 2016, com base na Lei 1.551/2010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dez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38</Words>
  <Characters>825</Characters>
  <CharactersWithSpaces>96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05:00Z</dcterms:created>
  <dc:creator>Suzana Cristina Winter</dc:creator>
  <dc:description/>
  <dc:language>en-US</dc:language>
  <cp:lastModifiedBy>Bianca Cristina Schreiber</cp:lastModifiedBy>
  <cp:lastPrinted>2015-12-14T12:28:00Z</cp:lastPrinted>
  <dcterms:modified xsi:type="dcterms:W3CDTF">2015-12-14T12:31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