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443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Sandra Fatima Mezzomo por motivo de Aposentadoria por Tempo de Serviço de Profess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 xml:space="preserve">Declara a vacância, nos termos do art. 79 – inciso V da Lei 577/93 e suas alterações, do cargo de provimento efetivo de </w:t>
      </w:r>
      <w:r>
        <w:rPr>
          <w:i/>
          <w:szCs w:val="24"/>
        </w:rPr>
        <w:t xml:space="preserve">Professora de Ensino Fundamental (Anos Iniciais) com Habilitação em Licenciatura Plena + Pós,  </w:t>
      </w:r>
      <w:r>
        <w:rPr>
          <w:szCs w:val="24"/>
        </w:rPr>
        <w:t xml:space="preserve">lotada junto à Secretaria de Educação, Cultura e Esportes/Escola Municipal do Campo José Bonifácio e Escola Municipal Santa Luzia, em razão da concessão de Aposentadoria por Tempo de Serviço de Professor, com início de vigência a partir de 06 de julho de 2015, junto ao Instituto Nacional do Seguro Social – INSS da servidora </w:t>
      </w:r>
      <w:r>
        <w:rPr>
          <w:b/>
          <w:szCs w:val="24"/>
        </w:rPr>
        <w:t>SANDRA FATIMA MEZZOMO,</w:t>
      </w:r>
      <w:r>
        <w:rPr>
          <w:szCs w:val="24"/>
        </w:rPr>
        <w:t xml:space="preserve"> matrículas funcionais 2372-1 (1º padrão) e 2372-2 (2º padrão), portadora da Cédula de Identidade nº 4.124.217-5/PR e do CPF/MF nº 554.302.369-34, </w:t>
      </w:r>
      <w:r>
        <w:rPr>
          <w:b/>
          <w:szCs w:val="24"/>
        </w:rPr>
        <w:t>a partir de 21 de dezembro de 2015.</w:t>
      </w:r>
    </w:p>
    <w:p>
      <w:pPr>
        <w:pStyle w:val="Normal"/>
        <w:spacing w:lineRule="auto" w:line="360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>Revogam – se os Decretos nº 9967/2013 e nº 10129/2013.</w:t>
      </w:r>
    </w:p>
    <w:p>
      <w:pPr>
        <w:pStyle w:val="Normal"/>
        <w:spacing w:lineRule="auto" w:line="360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vinte e dois dias do mês de dezembro do ano de dois mil e quinze, 55º ano de emancip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  <w:bookmarkStart w:id="0" w:name="_GoBack"/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F8F541-4569-411B-81AB-595D9B3C7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0:00Z</dcterms:created>
  <dc:creator>Departamento de Administracao</dc:creator>
  <dc:description/>
  <dc:language>en-US</dc:language>
  <cp:lastModifiedBy>Elizangela</cp:lastModifiedBy>
  <cp:lastPrinted>2015-12-09T11:41:00Z</cp:lastPrinted>
  <dcterms:modified xsi:type="dcterms:W3CDTF">2015-12-22T13:25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