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446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Poliana de Fátima Biederman, para o cargo de provimento em comissão de Coordenadora de Odontologi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LIANA DE FÁTIMA BIEDERMA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° 9.110.201-3/PR e do CPF/MF nº 066.351.889-08, para o cargo de provimento em comissã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oordenadora de Odontolog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com opção dos vencimentos do cargo de provimento efetivo de Cirurgião Dentista – 40h, para desempenhar suas atividades junto a Secretaria de Saúde, a partir de 17 de dezembro de 2015, enquadrado nos termos da Lei 1666/2011, de 09 de dezembro de 2011, alterada pela Lei 1832/2013, de 04 de dezembro de 2013 e Lei 577/93 Art. 124, Inciso 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dezembro do ano de dois mil e quinze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0</Words>
  <Characters>932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9:00Z</dcterms:created>
  <dc:creator>Suzana Cristina Winter</dc:creator>
  <dc:description/>
  <dc:language>en-US</dc:language>
  <cp:lastModifiedBy>Elizangela</cp:lastModifiedBy>
  <cp:lastPrinted>2015-11-04T10:52:00Z</cp:lastPrinted>
  <dcterms:modified xsi:type="dcterms:W3CDTF">2015-12-22T13:01:00Z</dcterms:modified>
  <cp:revision>1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