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4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Reginaldo da Silva do cargo de provimento efetivo de Lavador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GINALDO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49-1, portador da Cédula de Identidade n.º 9.320.529-4/PR e do CPF/MF n° 056.802.999-2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Lavado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Viação, Obras e Serviços Urbanos, a partir de 21 de dez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21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vinte e dois dias do mês de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E1922-8934-4FBA-B99C-AC810E9CA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79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4:00Z</dcterms:created>
  <dc:creator>Suzana Cristina Winter</dc:creator>
  <dc:description/>
  <dc:language>en-US</dc:language>
  <cp:lastModifiedBy>Elizangela</cp:lastModifiedBy>
  <cp:lastPrinted>2015-11-24T12:04:00Z</cp:lastPrinted>
  <dcterms:modified xsi:type="dcterms:W3CDTF">2015-12-22T13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