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48/2015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Maternidade à servidora Camila Alves de Mattos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Maternidade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AMILA ALVES DE MATTOS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8154-1, portadora da Cédula de Identidade nº 9.227.786-0/PR e do CPF/MF nº 044.143.189-5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Técnica em Vigilância em Saúde</w:t>
      </w:r>
      <w:r>
        <w:rPr>
          <w:rFonts w:cs="Times New Roman" w:ascii="Times New Roman" w:hAnsi="Times New Roman"/>
          <w:sz w:val="24"/>
          <w:szCs w:val="24"/>
        </w:rPr>
        <w:t>, lotada junto à Secretaria de Saúde/Departamento de Vigilância Sanitária, no período de 18 de dezembro de 2015 a 14 de junho de 2016, com base na Lei 1551/2010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dois dias do mês de dezembro do ano de dois mil e quinze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8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0</Words>
  <Characters>792</Characters>
  <CharactersWithSpaces>931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3:09:00Z</dcterms:created>
  <dc:creator>Suzana Cristina Winter</dc:creator>
  <dc:description/>
  <dc:language>en-US</dc:language>
  <cp:lastModifiedBy>Elizangela</cp:lastModifiedBy>
  <cp:lastPrinted>2015-12-22T13:13:00Z</cp:lastPrinted>
  <dcterms:modified xsi:type="dcterms:W3CDTF">2015-12-22T13:14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