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49/2015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Neiva Maria Mugnol Pereira de Oliveira por motivo de Aposentadoria por Tempo de Serviço de Professor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 xml:space="preserve">Professora de Ensino Fundamental (Anos Iniciais) com Habilitação em Licenciatura Plena + Pós, </w:t>
      </w:r>
      <w:r>
        <w:rPr>
          <w:szCs w:val="24"/>
        </w:rPr>
        <w:t xml:space="preserve">lotada junto à Secretaria de Educação, Cultura e Esportes/Escola Municipal João Paulo II, em razão da concessão de Aposentadoria por Tempo de Serviço de Professor, com início de vigência a partir de 03 de julho de 2015, junto ao Instituto Nacional do Seguro Social – INSS da servidora </w:t>
      </w:r>
      <w:r>
        <w:rPr>
          <w:b/>
          <w:szCs w:val="24"/>
        </w:rPr>
        <w:t>NEIVA MARIA MUGNOL PEREIRA DE OLIVEIRA,</w:t>
      </w:r>
      <w:r>
        <w:rPr>
          <w:szCs w:val="24"/>
        </w:rPr>
        <w:t xml:space="preserve"> matrículas funcionais n ° 2313-1(1° padrão) e 2313-2 (2° padrão), portadora da Cédula de Identidade nº 3.263.672-1/PR e do CPF/MF nº 015.562.619-18, </w:t>
      </w:r>
      <w:r>
        <w:rPr>
          <w:b/>
          <w:szCs w:val="24"/>
        </w:rPr>
        <w:t>a partir de 18 de dezembro de 2015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5</Words>
  <Characters>1104</Characters>
  <CharactersWithSpaces>131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5:00Z</dcterms:created>
  <dc:creator>Departamento de Administracao</dc:creator>
  <dc:description/>
  <dc:language>en-US</dc:language>
  <cp:lastModifiedBy>Elizangela</cp:lastModifiedBy>
  <cp:lastPrinted>2015-12-22T13:38:00Z</cp:lastPrinted>
  <dcterms:modified xsi:type="dcterms:W3CDTF">2015-12-22T13:44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