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453/2015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Revoga os Decretos que concederam Função Gratificada de Diretor de Escola e de Centro de Educação Infantil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</w:rPr>
        <w:t xml:space="preserve">REVOGA os Decretos que concederam Função Gratificada de Diretor de Escola e de Centro de Educação Infantil, correspondente a 25% (vinte e cinco por cento) sobre o vencimento base do nível atual aos Professores de Ensino Fundamental (Anos Iniciais) e Professores de Educação Infantil, </w:t>
      </w:r>
      <w:r>
        <w:rPr>
          <w:rFonts w:ascii="Times New Roman" w:hAnsi="Times New Roman"/>
          <w:lang w:val="pt-BR"/>
        </w:rPr>
        <w:t xml:space="preserve">a partir de 31 de dezembro de 2015, </w:t>
      </w:r>
      <w:r>
        <w:rPr>
          <w:rFonts w:ascii="Times New Roman" w:hAnsi="Times New Roman"/>
        </w:rPr>
        <w:t>conforme quadro demonstrativo abaixo</w:t>
      </w:r>
      <w:r>
        <w:rPr>
          <w:rFonts w:ascii="Times New Roman" w:hAnsi="Times New Roman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tbl>
      <w:tblPr>
        <w:tblW w:w="9014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"/>
        <w:gridCol w:w="3044"/>
        <w:gridCol w:w="1558"/>
        <w:gridCol w:w="3335"/>
      </w:tblGrid>
      <w:tr>
        <w:trPr>
          <w:trHeight w:val="2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Matrícul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ome do Dire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PF n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Escola/CMEI</w:t>
            </w:r>
          </w:p>
        </w:tc>
      </w:tr>
      <w:tr>
        <w:trPr>
          <w:trHeight w:val="3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42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42-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de Abreu Castan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.388.819-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Santa Luzia</w:t>
            </w:r>
          </w:p>
        </w:tc>
      </w:tr>
      <w:tr>
        <w:trPr>
          <w:trHeight w:val="3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439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a Giovana Bas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7.975.729-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Nossa Senhora de Lourdes</w:t>
            </w:r>
          </w:p>
        </w:tc>
      </w:tr>
      <w:tr>
        <w:trPr>
          <w:trHeight w:val="3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7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70-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udia Silvana Vargas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0.517.229-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João Paulo II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88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átima Aparecida Mat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7.846.939-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Mariana</w:t>
            </w:r>
          </w:p>
        </w:tc>
      </w:tr>
      <w:tr>
        <w:trPr>
          <w:trHeight w:val="2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7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70-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lvana Fátima Basso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4.591.179-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Presidente Vargas</w:t>
            </w:r>
          </w:p>
        </w:tc>
      </w:tr>
      <w:tr>
        <w:trPr>
          <w:trHeight w:val="1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77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vete Machado dos Del Canal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1.888.579-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Sagrada Família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826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vonete Fátima Bortolos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0.144.349-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Professora Nadir Ramuski</w:t>
            </w:r>
          </w:p>
        </w:tc>
      </w:tr>
      <w:tr>
        <w:trPr>
          <w:trHeight w:val="3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4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40-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te Aparecida Schmit Meur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1.704.359-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Carrossel</w:t>
            </w:r>
          </w:p>
        </w:tc>
      </w:tr>
      <w:tr>
        <w:trPr>
          <w:trHeight w:val="1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86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te Mezzal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.368.939-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Ciranda do Saber</w:t>
            </w:r>
          </w:p>
        </w:tc>
      </w:tr>
      <w:tr>
        <w:trPr>
          <w:trHeight w:val="1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385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átia Zacaria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.102.259-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Mundo Feliz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317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lli Cristine Cenci Giacom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.332.169-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Mãe Maria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97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ciane Aparecida Favreto Iz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9.409.049-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Camila</w:t>
            </w:r>
          </w:p>
        </w:tc>
      </w:tr>
      <w:tr>
        <w:trPr>
          <w:trHeight w:val="2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70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700-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ilei Rejane Kopp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4.110.139-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28 de Novembro</w:t>
            </w:r>
          </w:p>
        </w:tc>
      </w:tr>
      <w:tr>
        <w:trPr>
          <w:trHeight w:val="2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546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ilsa Barbosa Braga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.566.939-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Rural Municipal Nossa Senhora da Salete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60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ce Fátima Nicolo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3.457.929-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Nona Luiza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61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aci Rodrigues de Lara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1.747.419-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EI São Francisco de Assis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70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iles Maria Lan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.324.089-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Lonny Lange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185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ani Aparecida Dias de Cast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3.533.489-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Jardim da Colina</w:t>
            </w:r>
          </w:p>
        </w:tc>
      </w:tr>
      <w:tr>
        <w:trPr>
          <w:trHeight w:val="1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189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li Aparecida Bremstropp Henk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7.558.069-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do Campo Juscelino Kubitschek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12-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li Teresinha Perin Belusso Fort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.251.039-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do Campo Plínio Salgado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595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595-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ndra Regina Oliari Kost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.164.509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ola Municipal Tia Anastácia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 xml:space="preserve">Art. 2º </w:t>
      </w:r>
      <w:r>
        <w:rPr>
          <w:rFonts w:ascii="Times New Roman" w:hAnsi="Times New Roman"/>
          <w:color w:val="000000"/>
          <w:lang w:val="pt-BR"/>
        </w:rPr>
        <w:t>Revogam-se os Decretos n°s 9842/2012, 9954/2013, 9966/2013, 9973/2013, 10814/2013, 11710/2015, 11711/2015, 12152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46a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e446a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e446a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e446a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77</Words>
  <Characters>2378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8:00Z</dcterms:created>
  <dc:creator>Suzana Cristina Winter</dc:creator>
  <dc:description/>
  <dc:language>en-US</dc:language>
  <cp:lastModifiedBy>Elizangela</cp:lastModifiedBy>
  <cp:lastPrinted>2015-01-30T10:35:00Z</cp:lastPrinted>
  <dcterms:modified xsi:type="dcterms:W3CDTF">2015-12-22T14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