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2454/2015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>Revoga os Decretos que concederam Gratificação de Coordenação Pedagógica aos Professores de Ensino Fundamental (Anos Iniciais) e Professores de Educação Infantil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1" w:leader="none"/>
        </w:tabs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  <w:tab/>
      </w:r>
    </w:p>
    <w:p>
      <w:pPr>
        <w:pStyle w:val="Normal"/>
        <w:tabs>
          <w:tab w:val="clear" w:pos="708"/>
          <w:tab w:val="left" w:pos="5241" w:leader="none"/>
        </w:tabs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REVOGA os Decretos que concederam Gratificação de Coordenação Pedagógica aos Professores de Ensino Fundamental (Anos Iniciais) e Professores de Educação Infantil abaixo relacionados, a partir de 31 de dezembro de 2015. 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4536"/>
        <w:gridCol w:w="1843"/>
        <w:gridCol w:w="1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F n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oga-se o Decreto n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7242-1</w:t>
            </w:r>
          </w:p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724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drea Salvador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.698.879-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4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73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nardete B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.190.279-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2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509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lei Antonia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.385.429-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3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27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risse Raimondi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.416.619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5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488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dete Aparecida Ferraz dos Santos Zan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9.706.699-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6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37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dete de Fatima Piva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9.724.259-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2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3646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usa Lucia B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.620.399-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67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29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ina Dela Justina Dev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7.980.739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5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0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ieli Mezzomo F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.415.269-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9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2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rete Maria Seg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4.362.319-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6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69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aina Teresinha Macagnan Mezz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.023.069-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5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755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queline Biezus Dar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.763.709-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8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481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elma Cabral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.151.979-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4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551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iana Cristina Ru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8.660.629-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9/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2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iana Danieli P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.970.169-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20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484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a Cristina Giacomini Fial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.050.690-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8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27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a de Lourdes Teixeira Guar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6.635.379-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4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290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sa Justina 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.439.779-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3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0030-1 1003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ta Nara Rosani Nuske Lu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7.381.119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2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56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angela Iagin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.393.739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1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328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ila De 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.496.929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8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89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vio Viana Pelen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.757.119-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6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3328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esinha Fatima Bar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.368.699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6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/>
              <w:t>1495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a Lucia de Lima Franco Guse Clau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.322.369-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39/2013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780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27803"/>
    <w:rPr>
      <w:rFonts w:ascii="Cambria" w:hAnsi="Cambria" w:cs="Cambria"/>
      <w:b/>
      <w:bCs/>
      <w:i/>
      <w:i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2780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278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6c0e7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9</Words>
  <Characters>2057</Characters>
  <CharactersWithSpaces>2342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4:00Z</dcterms:created>
  <dc:creator>Recursos Humanos</dc:creator>
  <dc:description/>
  <dc:language>en-US</dc:language>
  <cp:lastModifiedBy>luciane</cp:lastModifiedBy>
  <cp:lastPrinted>2015-12-22T14:19:00Z</cp:lastPrinted>
  <dcterms:modified xsi:type="dcterms:W3CDTF">2015-12-22T14:21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