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55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voga a reintegração ao cargo de motorista ao servidor João Carlos de Barr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onsiderando a decisão liminar proferida pela 4ª Câmara Cível do Tribunal de Justiça do Paraná, nos autos de agravo de instrumento 1478540-1 a qual deferiu o pedido de efeito suspensivo para suspender a recondução ao cargo do servidor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ca revogada a reintegração ao cargo de motorista a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JOÃO CARLOS DE BARRO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matrícula funcional 16471-1, portador da Cédula de Identidade nº 3.511.205-7/PR e do CPF/MF nº 476.350.619-68, lotado junto à Secretaria de Viação, Obras e Serviços Urbanos, a partir de 16 de dezembr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>Revoga-se o Decreto n.º 12399/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dezembro do ano de dois mil e quinze, 5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8</Words>
  <Characters>927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3:00Z</dcterms:created>
  <dc:creator>Suzana Cristina Winter</dc:creator>
  <dc:description/>
  <dc:language>en-US</dc:language>
  <cp:lastModifiedBy>luciane</cp:lastModifiedBy>
  <cp:lastPrinted>2015-01-13T10:02:00Z</cp:lastPrinted>
  <dcterms:modified xsi:type="dcterms:W3CDTF">2015-12-22T14:3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