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457/2016</w:t>
      </w:r>
      <w:bookmarkStart w:id="0" w:name="_GoBack"/>
      <w:bookmarkEnd w:id="0"/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 a servidora Nilce Fatima Nicolodi como Diretora do Centro Municipal de Educação Infantil Nona Luiza e concede Função Gratificada. 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IG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NILCE FATIMA NICOLODI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matrícula funcional 13260-1, portadora da Cédula de Identidade n.º 5.166.046-3/PR e CPF/MF n.º 733.457.929-15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Professora de Educação Infantil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lotada junto a Secretaria de Educação, Cultura e Esportes, como Diretora do Centro de Educação Infantil Nona Luiza, a partir de 02 de janeiro de 2016.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CONCEDE Função Gratificada de Diretora do Centro Municipal de Educação Infantil Nona Luiza, correspondente a 25% (vinte e cinco por cento) sobre o vencimento base de sua classe atual, com base no artigo 58 da Lei 1416/2008 e posteriores alterações, a partir de 02 de janeiro de 2016.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5</Words>
  <Characters>110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01:00Z</dcterms:created>
  <dc:creator>Suzana Cristina Winter</dc:creator>
  <dc:description/>
  <dc:language>en-US</dc:language>
  <cp:lastModifiedBy>luciane</cp:lastModifiedBy>
  <cp:lastPrinted>2012-05-07T18:18:00Z</cp:lastPrinted>
  <dcterms:modified xsi:type="dcterms:W3CDTF">2016-01-04T12:14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