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58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Juliana Danieli Perin como Diretora da Escola Municipal Nossa Senhora de Lourdes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JULIANA DANIELI PERI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295-1, portadora da Cédula de Identidade n.º 7.517.775-5/PR e CPF/MF n.º 032.970.169-0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, como Diretora da Escola Municipal Nossa Senhora de Lourdes, a partir de 02 de jan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a Escola Municipal Nossa Senhora de Lourdes, correspondente a 25% (vinte e cinco por cento) sobre o vencimento base de sua classe atual, com base no artigo 58 da Lei 1416/2008 e posteriores alterações, a partir de 02 de jan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3:00Z</dcterms:created>
  <dc:creator>Suzana Cristina Winter</dc:creator>
  <dc:description/>
  <dc:language>en-US</dc:language>
  <cp:lastModifiedBy>luciane</cp:lastModifiedBy>
  <cp:lastPrinted>2013-01-18T12:55:00Z</cp:lastPrinted>
  <dcterms:modified xsi:type="dcterms:W3CDTF">2016-01-04T12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