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459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spacing w:lineRule="atLeast" w:line="280"/>
        <w:ind w:left="3402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Define o valor da Unidade Fiscal Municipal – UFM, para o exercício de 2016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before="0" w:after="0"/>
        <w:ind w:left="340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zotton</w:t>
      </w:r>
      <w:r>
        <w:rPr>
          <w:sz w:val="24"/>
          <w:szCs w:val="24"/>
        </w:rPr>
        <w:t>, Prefeito de Dois Vizinhos, Estado do Paraná, no uso de suas atribuições legais,</w:t>
      </w:r>
    </w:p>
    <w:p>
      <w:pPr>
        <w:pStyle w:val="Normal"/>
        <w:spacing w:lineRule="atLeast" w:line="280" w:before="0" w:after="12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tLeast" w:line="280" w:before="0" w:after="12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tLeast" w:line="280" w:before="0" w:after="12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Normal"/>
        <w:spacing w:lineRule="atLeast" w:line="280" w:before="0" w:after="12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 -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efine o valor da Unidade Fiscal Municipal –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UFM, para o exercício de 2016 em R$ 258,76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duzentos e cinquenta e oito reais e setenta e seis centavos), com base no art. 305 da Lei 1052/2002 (Código Tributário Municipal), e suas alterações.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80" w:before="0" w:after="12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 -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Revogam-se as disposições em contrário.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-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Este Decreto entra em vigor na data de sua publicação, produzindo efeito a partir de 01 de janeiro de 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32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janeiro do ano de dois mil e quinze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6160dd"/>
    <w:rPr>
      <w:rFonts w:ascii="Times New Roman" w:hAnsi="Times New Roman"/>
      <w:sz w:val="16"/>
      <w:szCs w:val="16"/>
      <w:lang w:eastAsia="ar-SA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odyTextIndent3">
    <w:name w:val="Body Text Indent 3"/>
    <w:basedOn w:val="Normal"/>
    <w:link w:val="Recuodecorpodetexto3Char"/>
    <w:qFormat/>
    <w:rsid w:val="006160dd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pt-BR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9</Words>
  <Characters>717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22:00Z</dcterms:created>
  <dc:creator>Suzana Cristina Winter</dc:creator>
  <dc:description/>
  <dc:language>en-US</dc:language>
  <cp:lastModifiedBy>Laudecir</cp:lastModifiedBy>
  <cp:lastPrinted>2015-01-29T12:55:00Z</cp:lastPrinted>
  <dcterms:modified xsi:type="dcterms:W3CDTF">2016-01-04T12:2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