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>
          <w:sz w:val="18"/>
          <w:szCs w:val="18"/>
        </w:rPr>
      </w:pPr>
      <w:r>
        <w:rPr>
          <w:sz w:val="18"/>
          <w:szCs w:val="18"/>
        </w:rPr>
        <w:t>DECRETO Nº 12460/2016.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Determina os Pontos Facultativos e informa os feriados nacionais e municipais, para o exercício de 2016.</w:t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 E C R E T A: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9"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1º </w:t>
      </w:r>
      <w:r>
        <w:rPr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09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9"/>
        <w:gridCol w:w="3260"/>
        <w:gridCol w:w="1628"/>
        <w:gridCol w:w="1275"/>
        <w:gridCol w:w="148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/Mê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usivo à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576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aternização Univers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nzas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-feira Santa*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xão de Cris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co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dent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Trabalh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s Chris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eiro Municipal Santo Antôn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Colo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ência do Brasi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sa Senhora Aparec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Funcionário Públ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amação da Repúbl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Municí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culada Concei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Ano No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O Ponto Facultativo do dia 10/02, será no período matutino.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 O Ponto Facultativo do dia 24/03, será no período vespertin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quatro dias do mês de janeiro do ano de dois mil e dezesseis,</w:t>
      </w:r>
      <w:bookmarkStart w:id="0" w:name="_GoBack"/>
      <w:bookmarkEnd w:id="0"/>
      <w:r>
        <w:rPr>
          <w:b/>
          <w:bCs/>
          <w:sz w:val="18"/>
          <w:szCs w:val="18"/>
        </w:rPr>
        <w:t xml:space="preserve"> 55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Heading1"/>
        <w:tabs>
          <w:tab w:val="clear" w:pos="432"/>
          <w:tab w:val="left" w:pos="0" w:leader="none"/>
        </w:tabs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ecretária de Administração e Finanças</w:t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372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9:00Z</dcterms:created>
  <dc:creator>Departamento de Administracao</dc:creator>
  <dc:description/>
  <dc:language>en-US</dc:language>
  <cp:lastModifiedBy>luciane</cp:lastModifiedBy>
  <cp:lastPrinted>2014-12-30T12:46:00Z</cp:lastPrinted>
  <dcterms:modified xsi:type="dcterms:W3CDTF">2016-01-04T15:01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