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DECRETO Nº 12461/2016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3402" w:hanging="0"/>
        <w:rPr>
          <w:sz w:val="18"/>
          <w:szCs w:val="18"/>
        </w:rPr>
      </w:pPr>
      <w:r>
        <w:rPr>
          <w:sz w:val="18"/>
          <w:szCs w:val="18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Prefeito de Dois Vizinhos, Estado do Paraná, no uso de suas atribuições legais</w:t>
      </w:r>
      <w:r>
        <w:rPr>
          <w:bCs/>
          <w:sz w:val="18"/>
          <w:szCs w:val="18"/>
        </w:rPr>
        <w:t xml:space="preserve">, </w:t>
      </w:r>
    </w:p>
    <w:p>
      <w:pPr>
        <w:pStyle w:val="Normal"/>
        <w:ind w:firstLine="340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CRETA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3402"/>
        <w:jc w:val="both"/>
        <w:rPr>
          <w:color w:val="222222"/>
          <w:sz w:val="18"/>
          <w:szCs w:val="18"/>
          <w:shd w:fill="FFFFFF" w:val="clear"/>
        </w:rPr>
      </w:pPr>
      <w:r>
        <w:rPr>
          <w:b/>
          <w:bCs/>
          <w:sz w:val="18"/>
          <w:szCs w:val="18"/>
        </w:rPr>
        <w:t>Art. 1º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CONCEDER</w:t>
      </w:r>
      <w:r>
        <w:rPr>
          <w:sz w:val="18"/>
          <w:szCs w:val="18"/>
        </w:rPr>
        <w:t xml:space="preserve"> férias aos Servidores Públicos Municipais, </w:t>
      </w:r>
      <w:r>
        <w:rPr>
          <w:bCs/>
          <w:sz w:val="18"/>
          <w:szCs w:val="18"/>
        </w:rPr>
        <w:t xml:space="preserve">no período de </w:t>
      </w:r>
      <w:r>
        <w:rPr>
          <w:b/>
          <w:bCs/>
          <w:sz w:val="18"/>
          <w:szCs w:val="18"/>
        </w:rPr>
        <w:t>04 de janeiro a 02 de fevereiro de 2016</w:t>
      </w:r>
      <w:r>
        <w:rPr>
          <w:sz w:val="18"/>
          <w:szCs w:val="18"/>
        </w:rPr>
        <w:t>, com base no Artigo 90 da Lei 577/93 e suas alterações conforme segue</w:t>
      </w:r>
      <w:r>
        <w:rPr>
          <w:color w:val="222222"/>
          <w:sz w:val="18"/>
          <w:szCs w:val="18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27"/>
        <w:gridCol w:w="6064"/>
      </w:tblGrid>
      <w:tr>
        <w:trPr>
          <w:trHeight w:val="264" w:hRule="atLeast"/>
        </w:trPr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6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ELIR ANTONIO COSCODE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9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ENILSO VIEIRA SCHMITZ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5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ILSON NICOLOD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IANA APARECIDA RIBEIRO GRAND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FONSO MIGUEL PARIZOTT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9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GACIR FARIAS DA SILV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6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ERI TERESINHA DE BON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6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A LENIS PRADES DA SILVA BELLOL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2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NDREIA SOUZA DE LIM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LONI RIGO COST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2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ERNARDETE APARECIDA PTASINSK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MILA DOS SANTO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9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DENIR RECH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3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SAR LOIS FELIN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AIR ANTONEL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631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CLAUDENIR ANTONIO JOTON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3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UDIA DA SILVEIR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5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AUDIOVANI CORRE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1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EBER TIBE DOS CAMPO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EIDE APARECIDA FABRI DIA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7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EITON CARNIN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793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  <w:t>CLEUSA DE FATIMA SANTIAGO KURKIEVICZ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7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LEVERSON ALESSIO DA SILV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4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ISLEY BUSNELL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4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RISTINA SCHENKEL MIOL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5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ANILO RODRIGUES DE LAR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2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ÇO PEREIRA DE LIM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2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NAIR PIRES SOARE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5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OLINDA ANDRADE ROMANCIN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6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LES LEPECHACKI BERNARD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5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CEU RESTELATT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1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DINEIA FISCHER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8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DSON MARIO RODRIGUES ROCETT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8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AINE DA SILV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3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IANE MARIA TESSER RESTELATO DA SILV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7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ISABETE FATIMA MATTIELL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7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IZ DEVENS DETON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9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UCELIA FURLANETT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I EVANGELISTA FERREIR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8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VERALDO DA SILVA MATO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3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>FERNANDO LUIZ MARTINAZZ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670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  <w:t>FLAVIO XAVIER DE OLIVEIR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5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LORIO MACAL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7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RANCIELI TESSAR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8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NILCE DEVENS RAUPP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8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RALDO FELIPP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2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  <w:t>GESSI BEN HUR BALLER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8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ILMARIZE CONSTANTE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1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ISELI BARANOSKI BRASIL SABEDOT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1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IZELI JULIANA CORDAZZ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2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LEIDY DAYANE DE MATO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5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SIELI RICHETTI DA SILVA PEDRUSS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4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ZIELE PIAN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8"/>
                <w:szCs w:val="18"/>
              </w:rPr>
              <w:t>223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ELIO INACI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369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HILARIO CARLOS ROCH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7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CLENES DOS SANTOS RESTELATT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4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DANES SIMIONATT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1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TAMAR BOSC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5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TELVINO RODRIGUES DOS SANTO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4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VONE PUDL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IR MAIER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0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NETE DE FATIMA SEGATO DOS SANTO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8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QUELINE CORDEIRO DOS SANTOS DE ALMEID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195-1 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AURI MARCOS NEGR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ÃO INACIO RODRIGUE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ÃO MARIA BATISTA FRANÇ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9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ÃO MARIA BORGE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676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  <w:t>JOEL HUFF BITTENCOURT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9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OELMA DE OLIVEIR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5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NASCIR PAUL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1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>JOSÉ DOMINGOS RECH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SÉ VALENTIM ALVE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583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JUCELIO RODRIGUES DE FREITA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3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LIANA FLORENCI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1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LIANE MACHAD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ULIANO DE OLIVEIR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6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RINA PAULA SERAGLI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1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EILA NATIELE ZANELATTO KRUGEL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3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>LEOCIR PAULO TRANKER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7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ONIR LOVER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7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ILI ZIPPIN FERR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5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ISANE CARDOSO MENDE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4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RENI DE FATIMA FERRAS ROSSETT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2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RENI DE PAULA FURLANETT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5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RI JOSÉ ZAPPAROL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6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CELIA ALMEIDA ROCH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6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CIANE DUD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789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  <w:t>LUCIANO ALBERTO WOYTOWICZ PACHEC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9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CIMAR MEURER JACOBY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1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CINDA ROMBALD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IZ DA SILV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7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IZA FORTES BUSSANELL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4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GDA APARECIDA SCHMITZ SCHLEMPER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6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CIO SHIKASH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8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COS CESAR FABIANE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7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IA CECÍLIA MONTEIRO LARCHER FANTIN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6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IA JOANA DOS SANTO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7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IA MARLI BACK DA SILV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6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INEZ DA COSTA WESSLING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2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IVANI OLIVEIRA PAZ SILV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IZA ALVES DE LIMA SILVESTR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9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LI ROCHEMBACK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6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>MARTHA DANIELA CARBON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7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CHELI SZCZEPKOWSKI FAVER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86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IVA LUCAS DE MELL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4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LCIANE MORETTO ESTIVALET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6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USA PASTORINI DE OLIVEIR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2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USA VENDRUSCOL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4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UZA RIBEIRO MOREIRA CONSTANTE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9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REVI JOSÉ ROSSETI GEHLEN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8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INEI MARTINI DE LIM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1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COAL ROTILL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7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ULA JENNIFER DE OLIVEIRA LEAL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0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DINEI DO CARM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4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SANGELA APARECIDA ESCOPEL FIDENCI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5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SECLER CHAVES DA SILVA DE OLIVEIR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83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SELI DE PAULA PRESTE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  <w:lang w:val="es-ES_tradnl"/>
              </w:rPr>
            </w:pPr>
            <w:r>
              <w:rPr>
                <w:bCs/>
                <w:sz w:val="18"/>
                <w:szCs w:val="18"/>
                <w:lang w:val="es-ES_tradnl"/>
              </w:rPr>
              <w:t>1332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  <w:lang w:val="es-ES_tradnl"/>
              </w:rPr>
            </w:pPr>
            <w:r>
              <w:rPr>
                <w:b w:val="false"/>
                <w:sz w:val="18"/>
                <w:szCs w:val="18"/>
                <w:lang w:val="es-ES_tradnl"/>
              </w:rPr>
              <w:t>ROSELI LORENZETT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1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SELI ZAPOTOCHINE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9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SINEIDE APARECIDA ALVE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9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SMARI TEREZINHA CASSOL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8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UTE CUNHA ALVE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9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MARA DA SILVA GONZATTO RAMO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2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ANDRAMAR ALVES MARTIN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3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BASTIÃO JOSMAR BORBA DA SILV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4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SIDNEIA DA SILVA RUFATTO 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7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LVANE STANGE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7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MONE APARECIDA LUIZETTO BUEN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94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LANGE CAGNINI PIRE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88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LANGE ORBEM MEZALIR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6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ONIA JUNG DIAS DE CASTR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9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ATIANE CALEGARI MEZZALIR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9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REZINHA VERDI BEGNIN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7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LDIR ZARTH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1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ERA LUCIA PEREIR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90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LCEMAR VIGARINI RODRIGUES DOS SANTO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LMA DE SOUZA MULLER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3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LMAR SIOLKOSKI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85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LSON BARBOSA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9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LMAR RODRIGUES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32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DAEL JADAL REFOSCO</w:t>
            </w:r>
          </w:p>
        </w:tc>
      </w:tr>
      <w:tr>
        <w:trPr/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1055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41-1</w:t>
            </w:r>
          </w:p>
        </w:tc>
        <w:tc>
          <w:tcPr>
            <w:tcW w:w="6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ILMA ALVES RODRIGUES</w:t>
            </w:r>
          </w:p>
        </w:tc>
      </w:tr>
    </w:tbl>
    <w:p>
      <w:pPr>
        <w:pStyle w:val="Normal"/>
        <w:ind w:left="340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binete do Executivo Municipal de Dois Vizinhos, Estado do Paraná, aos cinco dias do mês de janeiro do ano de dois mil e dezesseis, 55º ano de emancipação.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</w:p>
    <w:p>
      <w:pPr>
        <w:pStyle w:val="Normal"/>
        <w:ind w:firstLine="3402"/>
        <w:jc w:val="both"/>
        <w:rPr>
          <w:bCs/>
          <w:sz w:val="18"/>
          <w:szCs w:val="18"/>
        </w:rPr>
      </w:pPr>
      <w:bookmarkStart w:id="0" w:name="_GoBack"/>
      <w:bookmarkEnd w:id="0"/>
      <w:r>
        <w:rPr>
          <w:bCs/>
          <w:sz w:val="18"/>
          <w:szCs w:val="18"/>
        </w:rPr>
        <w:t>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istre-s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qu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pra-se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cia Besson Frigotto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75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75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060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F4D580-717C-47BC-AEA7-31CF1E802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706</Words>
  <Characters>4495</Characters>
  <CharactersWithSpaces>5191</CharactersWithSpaces>
  <Paragraphs>1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9:00Z</dcterms:created>
  <dc:creator>Recursos Humanos</dc:creator>
  <dc:description/>
  <dc:language>en-US</dc:language>
  <cp:lastModifiedBy>Elizangela</cp:lastModifiedBy>
  <cp:lastPrinted>2016-01-05T11:41:00Z</cp:lastPrinted>
  <dcterms:modified xsi:type="dcterms:W3CDTF">2016-01-05T11:43:00Z</dcterms:modified>
  <cp:revision>8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