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463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Concede Gratificação de Progressão de Carreira por Aperfeiçoamento – Graduação a servidora Ana Paula Ferreira de Andrade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GRADUAÇÃO </w:t>
      </w:r>
      <w:r>
        <w:rPr>
          <w:rFonts w:cs="Times New Roman" w:ascii="Times New Roman" w:hAnsi="Times New Roman"/>
          <w:b w:val="false"/>
          <w:bCs w:val="false"/>
          <w:i/>
          <w:sz w:val="23"/>
          <w:szCs w:val="23"/>
        </w:rPr>
        <w:t>em Tecnologia em Gestão Públic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o Centro Universitário Educacional - UNINTER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ANA PAULA FERREIRA DE ANDRADE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597-1, portadora da Cédula de Identidade nº 9.966.715-0/PR e do CPF/MF nº 072.832.779-19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Escola Municipal João Paulo II, a partir de 01 de janeiro de 2016, com base no Artigo 95 – inciso I da Lei 1666/2011.</w:t>
      </w:r>
    </w:p>
    <w:p>
      <w:pPr>
        <w:pStyle w:val="BodyTextIndent3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cinco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8FC74C-D7E6-4357-96B2-79BFA7417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0</Words>
  <Characters>1010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4:00Z</dcterms:created>
  <dc:creator>Suzana Cristina Winter</dc:creator>
  <dc:description/>
  <dc:language>en-US</dc:language>
  <cp:lastModifiedBy>Bianca Cristina Schreiber</cp:lastModifiedBy>
  <cp:lastPrinted>2016-01-05T12:06:00Z</cp:lastPrinted>
  <dcterms:modified xsi:type="dcterms:W3CDTF">2016-01-05T12:07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