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2464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Professores de Escolas da Rede Municipal de Ensino. 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efeito de Dois Vizinhos, Estado do Paraná, no uso de suas atribuições legais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CEDER férias aos Professores de Escolas da Rede Municipal de Ensino, </w:t>
      </w:r>
      <w:r>
        <w:rPr>
          <w:bCs/>
          <w:sz w:val="22"/>
          <w:szCs w:val="22"/>
        </w:rPr>
        <w:t xml:space="preserve">no período de </w:t>
      </w:r>
      <w:r>
        <w:rPr>
          <w:b/>
          <w:bCs/>
          <w:sz w:val="22"/>
          <w:szCs w:val="22"/>
        </w:rPr>
        <w:t>04 de janeiro a 02 de fevereiro de 2016</w:t>
      </w:r>
      <w:r>
        <w:rPr>
          <w:sz w:val="22"/>
          <w:szCs w:val="22"/>
        </w:rPr>
        <w:t>, com base no § 2º do artigo 90, da Lei 577/93 e suas alterações e os parágrafos 1º e 2º do artigo 59 da Lei 1416/2008, conforme segue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6"/>
        <w:gridCol w:w="5954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80" w:firstLine="35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ADILSON ALVES DE OLIVEIR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ENI DE OLIVEIR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ENI DE OLIVEIR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NA SALVADOR JASINSK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NA SALVADOR JASINSK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ETE BEDR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ETE KLEINIBIG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ILDA SALETE SOUTIER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GIOVANA BASS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 GIOVANA BASS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LDA DA COSTA ORBE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1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INA ZANARDI PESSIN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LEI ANTONIA DE ALMEID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LEI ANTONIA DE ALMEID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TE DE FATIMA PIVA CARDOS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TE DE FATIMA PIVA CARDOS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MERTENS SUHRE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87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SILVANA VARGAS DE OLIVEIR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87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SILVANA VARGAS DE OLIVEIR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1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DIANE BERTOLDO PESSOA DA SILV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NICE TERESINHA BONE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NICE TERESINHA BONE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46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SA LUCIA BONE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SA LUCIA BONE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1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SELI APARECIDA MENDES RESTELATT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2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ZENI PERI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52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SY AYRES TORRE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SY AYRES TORRE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E LOHN VODZICK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E LOHN VODZICK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CI IVANIR BAGGI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E ANA MEZZALIRA 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E ANA MEZZALIR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946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MACAGNA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99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MARIA GALVAN TONIAL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99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MARIA GALVAN TONIAL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NGELA NEGRI ZENC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NGELA NEGRI ZENC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6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FUZETI ABAT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NOEMAR OCCHI DETON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6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 AURELIO GRAND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NDO ANTONEL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LI MARIA SILVESTR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79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LI MEZZOMO FRANÇ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7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A FATIMA BASSO DE SOUZ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7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A FATIMA BASSO DE SOUZ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287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LCELI ANGELA BETTIAT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287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LCELI ANGELA BETTIAT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LENE CONSTANTE GALVA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LENE CONSTANTE GALVA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9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UCIA ROSSET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E LIECHESKI BORDI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LHERME DA COST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SCHMOLLER SANDR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DRA ROVARIS BIZ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A VANI KIELBOWICZ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CILDE FAVERO BARTNISK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A DE CAMPOS WOSNIAK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firstLine="6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5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LCE ZENI GIRELL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firstLine="6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8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LENE DAL BOSCO BIESEK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80" w:firstLine="6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APARECIDA SCHMIT MEURER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firstLine="6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4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APARECIDA SCHMIT MEURER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firstLine="6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9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INGRID SCHUH BIRCK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firstLine="6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9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INGRID SCHUH BIRCK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firstLine="6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3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ELI BONATO DE CARVALHO SARMENT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MA APARECIDA FORMIGHIER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MA APARECIDA FORMIGHIER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9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ANI CONSTANTINO KUFNER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4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FAUST BEZ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7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I CRISTINA DE OLIVEIR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R TEREZINHA MOLIN ADAM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8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M CARLA PINZO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08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I BETIOL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53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 CENCI GIACOMIN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74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ADRIANA DOMBROSKI GIRARD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29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CRISTINA SENEM BERTHOLD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6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PEREIR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8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RISTINA CARIOLETT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RISTINA GIACOMINI FIALKOWSK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RISTINA GIACOMINI FIALKOWSK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ELENA ALFF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ELENA ALFF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ELENA DA SILVA PIOCZKOSK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NES ACORDI PERETT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UDITE GHEDIN GHIZZ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UDITE GHEDIN GHIZZ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49" w:leader="none"/>
                <w:tab w:val="left" w:pos="1907" w:leader="none"/>
              </w:tabs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70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I REJANE KOPPER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70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I REJANE KOPPER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DURVAL ALBINO LIM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DURVAL ALBINO LIM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TE BECKHAUSER ROSSETT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09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A JUSTINA REX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 DE CASSIA CAZELLA DE MATTO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 DE CASSIA CAZELLA DE MATTO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A PEREIRA DA SILVA LOS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ETE PERI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ETE PERI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ISE TERESINHA HOFSTATTER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5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ISE TERESINHA HOFSTATTER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ESSER BITTENCOURT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5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A ANTONELLO AZEVED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5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R MARIA GOLTZ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R TEREZINHA ESSER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3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LCI BLOCK 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3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LCI BLOCK 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4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RI MATEUS FAVER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4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RI MATEUS FAVER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VA STOLFO DOS SANTO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ILES MARIA LANG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ILES MARIA LANGA 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09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ONEI DA SILV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8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OSMAR BACH JUNIOR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8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OZANA APARECIDA PADOVANI BONATT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33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PATRICIA FERNADA MULINARI SOARES DE LIM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ANE CRISTINA HABLICH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3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NARA ROSANI NUSKE LUFT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SE APARECIDA PASQUALI BARBOZ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A MARIA MATO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A MARIA MATO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APARECIDA RECH SANTIN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NUNES PEREIRA VENDRUSCOL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NUNES PEREIRA VENDRUSCOL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85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I APARECIDA DIAS DE CASTR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85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I APARECIDA DIAS DE CASTR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89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APARECIDA BREMSTROPP HENKE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3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ELI DEBARB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TERESINHA PERIN BELUSSO FORTUN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TERESINHA PERIN BELUSSO FORTUN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7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RA ANTUNES DOS SANTOS GRAND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4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MARIA MACIEL DOS SANTOS PIOL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95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REGINA OLIARI KOSTI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95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REGINA OLIARI KOSTI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ELE VICARI ZANCANAR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3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ELE VICARI ZANCANAR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3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ELI BORGE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3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BELI BORGE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3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APARECIDA DAL MOLI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E ROSA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3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ASPIN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O VIANA PELENTIR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O VIANA PELENTIR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ZIPPI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ZIPPIN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E BORGE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0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E BORGE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165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APARECIDA ZAMBON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NALDI ALENCAR FARIA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INHA FÁTIMA BARRETT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-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INHA FÁTIMA BARRETT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2488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REZA LOHN TEODOR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7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SÂNIA BERNARDETE RIZZI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1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NEIA RECH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99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CONSTANTINO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20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DIAS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81-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E GALLINA WALSAK</w:t>
            </w:r>
          </w:p>
        </w:tc>
      </w:tr>
    </w:tbl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cinco dias do mês de janeiro do ano de dois mil e dezesseis, 55º ano de emancipação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locked/>
    <w:rsid w:val="00de57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01c3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01c3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82b21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4a22e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01c3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01c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07</Words>
  <Characters>5139</Characters>
  <CharactersWithSpaces>5935</CharactersWithSpaces>
  <Paragraphs>1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1:00Z</dcterms:created>
  <dc:creator>Recursos Humanos</dc:creator>
  <dc:description/>
  <dc:language>en-US</dc:language>
  <cp:lastModifiedBy>Elizangela</cp:lastModifiedBy>
  <cp:lastPrinted>2012-07-03T16:18:00Z</cp:lastPrinted>
  <dcterms:modified xsi:type="dcterms:W3CDTF">2016-01-05T12:06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