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465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o Sensu em Educação Especial e Educação Inclusiva à servidora Marizete Mandrik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 xml:space="preserve">Curso de Pós-Graduação </w:t>
      </w:r>
      <w:r>
        <w:rPr>
          <w:rFonts w:ascii="Times New Roman" w:hAnsi="Times New Roman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em Educação Especial e Educação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MARIZETE MANDRIK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matrícula funcional 17637-1, portadora da Cédula de Identidade nº. 8.599.462-0/PR e CPF/MF nº. 033.697.919-3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da junto a Secretaria de Educação, Cultura e Esportes/CMEI Camila, a partir de 01 de janeiro de 2016, com base nos Artigos 32º e 33º - parágrafos 1º, 2º e 3° da Lei n.º 1.416/2008 e o artigo 1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janeiro do ano de dois mil e dezesseis, 55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2</Words>
  <Characters>108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0:00Z</dcterms:created>
  <dc:creator>Suzana Cristina Winter</dc:creator>
  <dc:description/>
  <dc:language>en-US</dc:language>
  <cp:lastModifiedBy>Bianca Cristina Schreiber</cp:lastModifiedBy>
  <cp:lastPrinted>2016-01-05T12:20:00Z</cp:lastPrinted>
  <dcterms:modified xsi:type="dcterms:W3CDTF">2016-01-05T12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