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DECRETO Nº 12466/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402" w:hanging="0"/>
        <w:rPr/>
      </w:pPr>
      <w:r>
        <w:rPr/>
        <w:t xml:space="preserve">Concede férias coletivas aos Agentes Administrativos, Agente Político, Serventes (Zeladoras), Operários, Presidente do Sindicato dos Professores, Diretores das Escolas e Centros de Educação Infantil, Coordenadoras das Entidades, Motoristas, Suporte Pedagógico e de Assessoramento da Secretaria de Educação, Cultura e Esportes. </w:t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CONCEDER férias coletivas aos Agentes Administrativos, Agente Político, Serventes (Zeladoras), Operários, Presidente do Sindicato dos Professores, Diretores das Escolas e Centros de Educação Infantil, Coordenadoras das Entidades, Motoristas, Suporte Pedagógico e de Assessoramento da Secretaria de Educação, Cultura e Esportes, </w:t>
      </w:r>
      <w:r>
        <w:rPr>
          <w:bCs/>
          <w:sz w:val="20"/>
          <w:szCs w:val="20"/>
        </w:rPr>
        <w:t xml:space="preserve">no período de </w:t>
      </w:r>
      <w:r>
        <w:rPr>
          <w:b/>
          <w:bCs/>
          <w:sz w:val="20"/>
          <w:szCs w:val="20"/>
        </w:rPr>
        <w:t>04 de janeiro a 02 de fevereiro de 2016</w:t>
      </w:r>
      <w:r>
        <w:rPr>
          <w:sz w:val="20"/>
          <w:szCs w:val="20"/>
        </w:rPr>
        <w:t>, com base no Inciso I do Artigo 90 da Lei 577/93 e suas alterações, conforme segue</w:t>
      </w:r>
      <w:r>
        <w:rPr>
          <w:color w:val="222222"/>
          <w:sz w:val="20"/>
          <w:szCs w:val="20"/>
          <w:shd w:fill="FFFFFF" w:val="clear"/>
        </w:rPr>
        <w:t>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6654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left="-19" w:firstLine="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trícula Funcional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right="504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506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ind w:right="50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DELAIDE DE MELO GUISS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INA FERREIRA ADRI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8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right="5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ELIR BONCOSK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right="5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DRIANA BONATO 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-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right="5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DRIANA BONATO 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right="50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NE APARECIDA DE LIM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I BUENO DO PRAD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NA MARTINS FERREIR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ONE FOGASSA DA SILV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N PAGNONCELL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1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DA VEIGA GODOY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9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FERREIRA DE ANDRAD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2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TIELI BALDISSERA ABATT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42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A SALVADOR FERREIR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42-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A SALVADOR FERREIR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542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ONIO DE ABREU CASTANH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2542-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ONIO DE ABREU CASTANH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08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ONIO PETR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74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 ANTUNES DE LAR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783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IS BORGES DE OLIVEIR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HA PISSAIA COLL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M ROSANE BEZ DO CARM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 TEREZA TELES DE SOUZ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9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O DA SILV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OIR MARCHESIN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CI PROCHNO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5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 TEREZA MEREDYK DE ALBUQUERQU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9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right="50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LAUDETE APARECIDA DE ANDRADE DA SILV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TE MARIA BACHI DE COL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MERTENS SUHR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0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VALQUIRIA SCHUASTZ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OSNEI DA APARECIDA ROMAUSKI BELTRAM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BIA FARIAS DE SOUS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NIR DA ROSA MITRUT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-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NIR DA ROSA MITRUT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ZA MARISA ALVES DE MEDEIRO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right="50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ISLAINE KEILA DE AMARAL SCHMITZ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ANE CORDEIR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I AGOSTIN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 DANELUZ MEZZALIR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R KOZIOSKI ALVES DE MEDEIRO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SANDRA DE OLIVEIR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E ELIANI FAVER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TA MUTTON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6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MA KOGIKOSKI DE LIM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ENE GUIMARAES MARTELL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A DELA JUSTINA DEVEN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-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A DELA JUSTINA DEVEN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EIA ZIMERMANN DETON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VALDO ROCHA DE PAUL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9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DRA APARECIDA ALVES DE LIMA SPINAT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6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DOS SANTO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21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IANE MEZZALIR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11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ISANGELA ZARTH COUSSEAU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110-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ISANGELA ZARTH COUSSEAU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NGELA RIBEIRO DOS SANTO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ETE CZERWINSK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IANE MARIA CRESTAN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ZEBIO JOSÉ CAGNIN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E FLORES DA CUNHA TONDELL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NHA WOSNIAK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Y SALETE BORDIN ZENC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8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LBERTO MORAI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VANA FATIMA SCHMOELLER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APARECIDA BORB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AINA TERESINHA MACAGNAN MEZZOM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TAMIR MOZER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RODRIGO LOVISO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ILDE LIRA DE CAMPOS PERI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ILDE THEIS DE LAR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IR TELES VIEIRA LOPE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70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IR TEREZINHA MARTINS BURATTI RODRIGUE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64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E KREUSCH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102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BETTIAT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E MARIA BARO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E MARIA DE CEZAR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E MODENA CARMINATT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ETE DE CAMARGO LOPES DA SILV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6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ETE FATIMA BORTOLOSS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NEIDE FIGURA MIGLIORANZ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ES HENRIQU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E APARECIDA MAZETO DE SIQUEIR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E FÁTIMA SILVESTR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E TERESINHA MANIC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ALVES DE MORAI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CARLOS LIM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8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MA CABRAL ARAUJ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6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MA DA VEIG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ARDOSO FERREIRA DA SILV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9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ANE DA COSTA AGUIAR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CEMAR POLLO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DANIELI PERI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6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GUZZO DE GODOI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MINSKI MOCHINSK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I CRISTINE CENCI GIACOMIN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8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 BERGAMO ANTUNE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CE LORENZETT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MOZEL ZANI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ADONA PEROND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-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ADONA PEROND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MORAIS ZOPELETT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MAR APARECIDA PACIFICO MARCHESIN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WOYCIK PAIAN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NA DE OLIVEIR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SABEL ANDREOLI GOLTZ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-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SABEL ANDREOLI GOLTZ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AZZARI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SILVA 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GELA BERTOLDO LANGON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E DOS SANTO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E TEREZINHA IUNG GALL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6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SA BARBOSA BRAGATT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3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ZA NUNES DE CARVALH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ZETE VIAPIANA CASTANH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I TERESINHA VIEIRA LOPES HOFFMAN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NE PAIXÃO ANTUNES DA LUZ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NE RUSS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88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ZE MACHAD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9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US JUNIOR MAGR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URI WILAMOWSK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IMINO WOSNIAK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AN MEIRELES DE MEDEIRO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ETE WEBER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DE GONSALVES LEITE PANDOLF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DE TERESINHA SPIELMANN PIRE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VA TEREZINHA DE PAULA BARBOS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CI SGUISSARD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I BI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49" w:leader="none"/>
              </w:tabs>
              <w:ind w:left="360" w:right="504" w:hanging="0"/>
              <w:jc w:val="righ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326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CE FATIMA NOCOLOD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24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LI DATZUK RECH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LI MANFREDI LAZZAR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TE SCZEPKOSKI NARDI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6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LA BORGES DE OLIVEIRA BALAZOT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6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HENRIQUE MAIA BRAG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MUTTON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NARA ROSANI NUSKE LUFT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CILDA MACHADO BIAVAT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-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CILDA MACHADO BIAVAT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E MARIA LATENIK DA ROS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-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E MARIA LATENIK DA ROS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E NEGR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GELA IAGINNSK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BRASSI DUARTE BASS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ARA NEPOMUCEN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ERI TEIXEIRA DO NASCIMENT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CLEI PILONETTO MATO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84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LENE TERESINHA FRIZO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840-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LENE TERESINHA FRIZO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EVANGELISTA ALVES FARFO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CRISTINA PERI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GE GULHAK SERP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8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DE BRIT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TA MIRELI ZAMBON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MARA NICARETT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6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APARECIDA ZAMBON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DALPASQUAL DUART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1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ANE MATEUS 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CIANI ALBERTINA HEIN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9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CIMAR RODRIGO OCCHI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2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AMARAL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LUCIA DE LIMA FRANCO GUSE CLAUDIN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4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SPENAZZATTO ALBAN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5-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ILDA ABEL DE OLIVEIRA</w:t>
            </w:r>
          </w:p>
        </w:tc>
      </w:tr>
    </w:tbl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cinco dias do mês de janeiro do ano de dois mil e dezesseis, 55º ano de emancipação</w:t>
      </w:r>
      <w:r>
        <w:rPr>
          <w:bCs/>
          <w:sz w:val="20"/>
          <w:szCs w:val="20"/>
        </w:rPr>
        <w:t>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feito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0237e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40237e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975375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40237e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023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88</Words>
  <Characters>5742</Characters>
  <CharactersWithSpaces>6617</CharactersWithSpaces>
  <Paragraphs>1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0:00Z</dcterms:created>
  <dc:creator>Recursos Humanos</dc:creator>
  <dc:description/>
  <dc:language>en-US</dc:language>
  <cp:lastModifiedBy>Elizangela</cp:lastModifiedBy>
  <cp:lastPrinted>2012-07-03T16:18:00Z</cp:lastPrinted>
  <dcterms:modified xsi:type="dcterms:W3CDTF">2016-01-05T14:01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