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6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Eva Martins Frag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, no percentual de 5 % (cinco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EVA MARTINS FRAGO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74632-1, portadora da Cédula de Identidade nº 5.438.127-1/PR e do CPF/MF nº 697.705.149-3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o junto a Secretaria de Educação, Cultura e Esportes/Escola Santa Luzia, a partir de 01 de janeir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940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08:00Z</dcterms:created>
  <dc:creator>Suzana Cristina Winter</dc:creator>
  <dc:description/>
  <dc:language>en-US</dc:language>
  <cp:lastModifiedBy>Elizangela</cp:lastModifiedBy>
  <cp:lastPrinted>2016-01-06T11:13:00Z</cp:lastPrinted>
  <dcterms:modified xsi:type="dcterms:W3CDTF">2016-01-06T11:1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