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6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oceli Bonato de Carvalho Sarmen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ós-Graduação “Lato Sensu” em Língua Portuguesa e Liter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OCELI BONATO DE CARVALHO SARMEN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0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-1, portadora da Cédula de Identidade nº 6.043.049-7/PR e do CPF/MF nº 865.040.709-9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teratura Plen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Nossa Senhora de Lourde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86321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863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27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12:00Z</dcterms:created>
  <dc:creator>Suzana Cristina Winter</dc:creator>
  <dc:description/>
  <dc:language>en-US</dc:language>
  <cp:lastModifiedBy>Elizangela</cp:lastModifiedBy>
  <cp:lastPrinted>2016-01-06T12:21:00Z</cp:lastPrinted>
  <dcterms:modified xsi:type="dcterms:W3CDTF">2016-01-06T12:21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