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72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Ivanilde Lira de Campos Peri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IVANILDE LIRA DE CAMPOS PERIN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731-1, portadora da Cédula de Identidade nº 8.538.661-1/PR e do CPF/MF nº 037.600.689-7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CMEI São Francisco de Assis, no período de 01 de janeiro a 28 de junho de 2016, com base na Lei 1551/2010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á, aos set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794</Characters>
  <CharactersWithSpaces>93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7:00Z</dcterms:created>
  <dc:creator>Suzana Cristina Winter</dc:creator>
  <dc:description/>
  <dc:language>en-US</dc:language>
  <cp:lastModifiedBy>Elizangela</cp:lastModifiedBy>
  <cp:lastPrinted>2015-12-22T13:13:00Z</cp:lastPrinted>
  <dcterms:modified xsi:type="dcterms:W3CDTF">2016-01-07T14:50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