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7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Denize Lohn Vodzic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Graduação Lato Sensu em Língua Portuguesa e Literatu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ENIZE LOHN VODZICK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187-1, portadora da Cédula de Identidade nº 6.260.728-9/PR e do CPF/MF nº 911.703.54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com Habilitação em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Nossa Senhora de Lourdes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janeiro do ano de dois mil e dezesseis, 55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4</Words>
  <Characters>892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34:00Z</dcterms:created>
  <dc:creator>Suzana Cristina Winter</dc:creator>
  <dc:description/>
  <dc:language>en-US</dc:language>
  <cp:lastModifiedBy>Elizangela</cp:lastModifiedBy>
  <cp:lastPrinted>2014-01-08T13:16:00Z</cp:lastPrinted>
  <dcterms:modified xsi:type="dcterms:W3CDTF">2016-01-08T13:45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