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477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cede Bolsa Auxílio à servidora Roseli Lorenzett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Graduação em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Tecnologia em Gestão Públic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à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ROSELI LORENZETT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3324-1, portadora da Cédula de Identidade nº 6.464.273-1/PR e do CPF/MF nº 945.264.359-53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uxiliar em Saúde Bucal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Saúde/PSF Bairro da Luz, no período de 01 de janeiro a 31 de dezem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nze dias do mês de jan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46</Words>
  <Characters>785</Characters>
  <CharactersWithSpaces>9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38:00Z</dcterms:created>
  <dc:creator>Suzana Cristina Winter</dc:creator>
  <dc:description/>
  <dc:language>en-US</dc:language>
  <cp:lastModifiedBy>Bianca Cristina Schreiber</cp:lastModifiedBy>
  <cp:lastPrinted>2016-01-11T12:52:00Z</cp:lastPrinted>
  <dcterms:modified xsi:type="dcterms:W3CDTF">2016-01-11T12:5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