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  <w:t>DECRETO Nº 12474/2016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402" w:hanging="0"/>
        <w:rPr/>
      </w:pPr>
      <w:r>
        <w:rPr/>
        <w:t xml:space="preserve">Concede férias aos servidores municipais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  <w:r>
        <w:rPr>
          <w:sz w:val="20"/>
          <w:szCs w:val="20"/>
        </w:rPr>
        <w:t>, Prefeito de Dois Vizinhos, Estado do Paraná, no uso de suas atribuições legais</w:t>
      </w:r>
      <w:r>
        <w:rPr>
          <w:b/>
          <w:bCs/>
          <w:sz w:val="20"/>
          <w:szCs w:val="20"/>
        </w:rPr>
        <w:t xml:space="preserve">,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RET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color w:val="222222"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Art. 1º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CEDER</w:t>
      </w:r>
      <w:r>
        <w:rPr>
          <w:sz w:val="20"/>
          <w:szCs w:val="20"/>
        </w:rPr>
        <w:t xml:space="preserve"> férias aos Servidores Públicos Municipais, </w:t>
      </w:r>
      <w:r>
        <w:rPr>
          <w:bCs/>
          <w:sz w:val="20"/>
          <w:szCs w:val="20"/>
        </w:rPr>
        <w:t>abaixo mencionados</w:t>
      </w:r>
      <w:r>
        <w:rPr>
          <w:sz w:val="20"/>
          <w:szCs w:val="20"/>
        </w:rPr>
        <w:t>, com base no Artigo 90 da Lei 577/93 e suas alterações</w:t>
      </w:r>
      <w:r>
        <w:rPr>
          <w:color w:val="222222"/>
          <w:sz w:val="20"/>
          <w:szCs w:val="20"/>
          <w:shd w:fill="FFFFFF" w:val="clear"/>
        </w:rPr>
        <w:t>: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13"/>
        <w:gridCol w:w="4394"/>
        <w:gridCol w:w="2835"/>
      </w:tblGrid>
      <w:tr>
        <w:trPr>
          <w:trHeight w:val="3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icula Funcion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íodo de goz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8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ELIRDES TERESINHA VI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6 a 18.01.201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4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RIANI TEREZINHA ZOPEL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6 a 18.01.201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4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TONIO BUE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6 a 18.01.201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01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LAUDINEI SCHREI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6 a 18.01.201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29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LEITOMAR BAS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6 a 21.01.201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0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LESIO FIDEN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6 a 18.01.201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0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LSO BAC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6 a 01.02.201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38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DENILSON DARE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6 a 18.01.201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56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LIZANGELA TAVARES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6 a 02.02.201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3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VA MARTINS FRAG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6 a 12.02.201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17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ABIANO TOSC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6 a 09.02.201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5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QUELINE MARTINEZ DE OL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6 a 18.01.201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8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AUDECIR VITO JANKO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6 a 22.01.201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-1 e 99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EDA MARIA FERR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6 a 16.02.201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10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UCIANE COMIN NUERNBER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6 a 18.01.201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90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ARIANGELA KOERICH ZEN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6 a 13.01.201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88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DIAMARA LOURDES BAGGIO BERTOGL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6 a 13.02.201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66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EIVA FERREIRA DOS SANTOS P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6 a 23.02.201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14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MELA BEHLING ROSAL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6 a 11.02.201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32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ONALDO DA SILVA BERTONC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6 a 18.01.201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34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OSANE GIRRALDI DA LU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6 a 18.01.201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92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OLANGE GONÇAL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6 a 02.02.201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33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AGNER ANDREI BRU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6 a 21.01.2016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abinete do Executivo Municipal de Dois Vizinhos, Estado do Paraná, aos doze dias do mês de janeiro do ano de dois mil e dezesseis, 55º ano de emancipaçã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fe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istre-s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que-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mpra-s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bookmarkStart w:id="0" w:name="_GoBack"/>
      <w:bookmarkEnd w:id="0"/>
      <w:r>
        <w:rPr>
          <w:b/>
          <w:bCs/>
          <w:sz w:val="20"/>
          <w:szCs w:val="20"/>
        </w:rPr>
        <w:t>Marcia Besson Frigott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ecretária de Administração e Finanç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41" w:right="794" w:gutter="0" w:header="2495" w:top="2552" w:footer="113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cd6eb1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cd6eb1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cd6eb1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cd6eb1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7545"/>
    <w:rPr>
      <w:rFonts w:ascii="Segoe UI" w:hAnsi="Segoe UI" w:cs="Segoe UI"/>
      <w:sz w:val="18"/>
      <w:szCs w:val="18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0a6e5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7545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RodapChar"/>
    <w:uiPriority w:val="99"/>
    <w:unhideWhenUsed/>
    <w:rsid w:val="000a6e58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060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7B1353-8726-47DC-AADF-291333AF49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00</Words>
  <Characters>1623</Characters>
  <CharactersWithSpaces>1920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04:00Z</dcterms:created>
  <dc:creator>Recursos Humanos</dc:creator>
  <dc:description/>
  <dc:language>en-US</dc:language>
  <cp:lastModifiedBy>Elizangela</cp:lastModifiedBy>
  <cp:lastPrinted>2016-01-05T11:41:00Z</cp:lastPrinted>
  <dcterms:modified xsi:type="dcterms:W3CDTF">2016-01-12T11:17:00Z</dcterms:modified>
  <cp:revision>9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