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478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Marizete Adria do cargo de provimento efetivo de Servente/Zelador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bCs/>
          <w:color w:val="000000"/>
          <w:sz w:val="24"/>
          <w:szCs w:val="24"/>
        </w:rPr>
        <w:t>MARIZETE ADRI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3732-1, portadora da Cédula de Identidade n.º 9.153.377-4/PR e do CPF/MF n° 042.505.049-13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Servente/Zelador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Desenvolvimento Econômico, Ciêntifico, Tecnológico e de Turismo/Agência de Empregos, a partir de 04 de janeiro de 2016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6760/2008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b/>
          <w:b/>
          <w:szCs w:val="24"/>
        </w:rPr>
      </w:pPr>
      <w:r>
        <w:rPr>
          <w:bCs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C289B2-B7A9-4732-890A-85645900C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0</Words>
  <Characters>851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4:00Z</dcterms:created>
  <dc:creator>Suzana Cristina Winter</dc:creator>
  <dc:description/>
  <dc:language>en-US</dc:language>
  <cp:lastModifiedBy>Bianca Cristina Schreiber</cp:lastModifiedBy>
  <cp:lastPrinted>2015-11-24T12:04:00Z</cp:lastPrinted>
  <dcterms:modified xsi:type="dcterms:W3CDTF">2016-01-12T11:3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