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81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Leonice Lorenzett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EONICE LORENZET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3-1, portadora da Cédula de Identidade nº 6.194.978-0/PR e do CPF/MF nº 894.577.14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João Paulo II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7</Words>
  <Characters>817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9:00Z</dcterms:created>
  <dc:creator>Suzana Cristina Winter</dc:creator>
  <dc:description/>
  <dc:language>en-US</dc:language>
  <cp:lastModifiedBy>Bianca Cristina Schreiber</cp:lastModifiedBy>
  <cp:lastPrinted>2016-01-11T12:52:00Z</cp:lastPrinted>
  <dcterms:modified xsi:type="dcterms:W3CDTF">2016-01-13T09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