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8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Ivete Jablonsk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IVETE JABLONSK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69-1, portadora da Cédula de Identidade nº 0.700.958.762-2/RS e do CPF/MF nº 919.950.430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a em Enfermagem PSF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PSF Bairro da Luz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790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5:00Z</dcterms:created>
  <dc:creator>Suzana Cristina Winter</dc:creator>
  <dc:description/>
  <dc:language>en-US</dc:language>
  <cp:lastModifiedBy>Bianca Cristina Schreiber</cp:lastModifiedBy>
  <cp:lastPrinted>2016-01-11T12:52:00Z</cp:lastPrinted>
  <dcterms:modified xsi:type="dcterms:W3CDTF">2016-01-13T09:5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