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484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arcio Luiz Vieira, para o cargo de provimento em comissão de Coordenador do Programa de Inseminação Artifici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ARCIO LUIZ VIEI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7.788.044-5/PR e do CPF/MF nº 030.044.699-36, para o cargo de provimento em comissã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oordenador do Programa de Inseminação Artifici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6, com gratificação de 50% (cinquenta por cento) sobre seus vencimentos, para desempenhar suas atividades junto a Secretaria de Desenvolvimento Rural, Meio Ambiente e Recursos Hídricos, a partir de 05 de janeiro de 2016, enquadrado nos termos da Lei 996/2001, de 24 de dezembro de 2001 e suas posteriores alterações, c/c art. 85 da Lei 1666/2011, de 09 de dezembro de 2011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375E2-1B4D-4946-B210-D60BF0557F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85</Words>
  <Characters>98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4:00Z</dcterms:created>
  <dc:creator>Suzana Cristina Winter</dc:creator>
  <dc:description/>
  <dc:language>en-US</dc:language>
  <cp:lastModifiedBy>Bianca Cristina Schreiber</cp:lastModifiedBy>
  <cp:lastPrinted>2016-01-13T11:27:00Z</cp:lastPrinted>
  <dcterms:modified xsi:type="dcterms:W3CDTF">2016-01-13T11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