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22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86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lara a vacância de cargo público da servidora Maria Diana Moreira por motivo de Aposentadoria por Tempo de Contribu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 E C R E T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Declara a vacância, nos termos do art. 79 – inciso V da Lei 577/93 e suas alterações, do cargo de provimento efetivo de </w:t>
      </w:r>
      <w:r>
        <w:rPr>
          <w:i/>
          <w:sz w:val="22"/>
          <w:szCs w:val="22"/>
        </w:rPr>
        <w:t xml:space="preserve">Professora de Educação Infantil com Habilitação em Licenciatura Plena + Pós, </w:t>
      </w:r>
      <w:r>
        <w:rPr>
          <w:sz w:val="22"/>
          <w:szCs w:val="22"/>
        </w:rPr>
        <w:t xml:space="preserve">lotada junto à Secretaria de Educação, Cultura e Esportes/CMEI Sagrada Família, em razão da concessão de Aposentadoria por Tempo de Contribuição, com início de vigência a partir de 06 de julho de 2015, junto ao Instituto Nacional do Seguro Social – INSS da servidora </w:t>
      </w:r>
      <w:r>
        <w:rPr>
          <w:b/>
          <w:sz w:val="22"/>
          <w:szCs w:val="22"/>
        </w:rPr>
        <w:t>MARIA DIANA MOREIRA,</w:t>
      </w:r>
      <w:r>
        <w:rPr>
          <w:sz w:val="22"/>
          <w:szCs w:val="22"/>
        </w:rPr>
        <w:t xml:space="preserve"> matrícula funcional n ° 13579-1, portadora da Cédula de Identidade nº 12.844.199-9/PR e do CPF/MF nº 060.655.788-19, </w:t>
      </w:r>
      <w:r>
        <w:rPr>
          <w:b/>
          <w:sz w:val="22"/>
          <w:szCs w:val="22"/>
        </w:rPr>
        <w:t>a partir de 18 de dezembro de 2015.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Revogam-se os Decretos nº 5941/2005 e nº 12452/2015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s treze dias do mês de janeiro do ano de dois mil e dezesseis, 55º ano de emancip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4</Words>
  <Characters>1061</Characters>
  <CharactersWithSpaces>126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8:00Z</dcterms:created>
  <dc:creator>Departamento de Administracao</dc:creator>
  <dc:description/>
  <dc:language>en-US</dc:language>
  <cp:lastModifiedBy>Bianca Cristina Schreiber</cp:lastModifiedBy>
  <cp:lastPrinted>2016-01-13T12:14:00Z</cp:lastPrinted>
  <dcterms:modified xsi:type="dcterms:W3CDTF">2016-01-15T11:46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