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488/201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Ivanilde Lira de Campos Perin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IVANILDE LIRA DE CAMPOS PERIN</w:t>
      </w:r>
      <w:r>
        <w:rPr>
          <w:rFonts w:cs="Times New Roman" w:ascii="Times New Roman" w:hAnsi="Times New Roman"/>
          <w:sz w:val="24"/>
          <w:szCs w:val="24"/>
        </w:rPr>
        <w:t>, matrícula funcional 13731-1, portadora da Cédula de Identidade nº 8.538.661-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1/PR e do CPF/MF nº 037.600.689-79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Servente/Zeladora</w:t>
      </w:r>
      <w:r>
        <w:rPr>
          <w:rFonts w:cs="Times New Roman" w:ascii="Times New Roman" w:hAnsi="Times New Roman"/>
          <w:sz w:val="24"/>
          <w:szCs w:val="24"/>
        </w:rPr>
        <w:t>, lotada junto à Secretaria de Educação, Cultura e Esportes/CMEI São Francisco de Assis, no período de 01 de janeiro a 28 de junho de 2016, com base na Lei 1551/2010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Revogam-se os Decretos nº 12466/2016 e nº 12472/2016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treze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8</Words>
  <Characters>846</Characters>
  <CharactersWithSpaces>993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08:00Z</dcterms:created>
  <dc:creator>Suzana Cristina Winter</dc:creator>
  <dc:description/>
  <dc:language>en-US</dc:language>
  <cp:lastModifiedBy>Bianca Cristina Schreiber</cp:lastModifiedBy>
  <cp:lastPrinted>2016-01-13T12:14:00Z</cp:lastPrinted>
  <dcterms:modified xsi:type="dcterms:W3CDTF">2016-01-13T12:14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